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中级职称推荐、排名打分标准（</w:t>
      </w:r>
      <w:r>
        <w:rPr>
          <w:color w:val="000000"/>
          <w:sz w:val="28"/>
          <w:szCs w:val="28"/>
        </w:rPr>
        <w:t>试行稿</w:t>
      </w:r>
      <w:r>
        <w:rPr>
          <w:rFonts w:ascii="黑体" w:hAnsi="黑体" w:eastAsia="黑体"/>
          <w:b/>
          <w:color w:val="000000"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2160"/>
        <w:gridCol w:w="720"/>
        <w:gridCol w:w="180"/>
        <w:gridCol w:w="720"/>
        <w:gridCol w:w="1080"/>
        <w:gridCol w:w="108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师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遵纪守法，以良好的形象在学校和社会上起示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反二级指标项中任何一项，情节严重者师德一票否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勤恳、敬业爱生，无教学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教师聘任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研究生基础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，最高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教学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等第奖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、上海市等第奖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、区等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学校等第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，单项奖减半</w:t>
            </w:r>
            <w:r>
              <w:rPr>
                <w:color w:val="000000"/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中，任教工作量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满工作量每一学期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</w:t>
            </w:r>
            <w:r>
              <w:rPr>
                <w:color w:val="000000"/>
                <w:szCs w:val="21"/>
              </w:rPr>
              <w:t>4-5</w:t>
            </w:r>
            <w:r>
              <w:rPr>
                <w:color w:val="000000"/>
                <w:szCs w:val="21"/>
              </w:rPr>
              <w:t>年以上班主任经历；音、体、美、劳技、计算机教师可按有关文件认定；有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副班主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年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研究生基础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骨干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、校特色或任职期间取得硕士（双学位）学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科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研究情况（以结题为得分前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国家级课题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；参与市级课题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参与区级课题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；参与署级、校级课题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成果（教育主管部门或政府相关部门组织）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等第奖</w:t>
            </w:r>
            <w:r>
              <w:rPr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；市级等第奖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分、区级等第奖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学校等第奖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单项奖减半；参与者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论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研究生取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论著、教材出版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出版论著、教材（教参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，参与编写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荣誉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荣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、市级荣誉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分、区级荣誉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、校级荣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以上所有类别除特别注明的，有效时间期限均为聘任中学初级教师（小学中级教师）以来的材料为依据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研究生推选单独列队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在同等条件下，按一级岗位、二级岗位、三级岗位排序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同类别中认定最高奖项，不兼得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担任运动队、舞蹈队、乐队等或社团的指导老师，由部门审核、学校认定，有固定训练活动时间，可享受副班主任待遇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第一年见习副班主任不算入副班主任经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支教、高中教师初中教学经历按相关文件政策执行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解释权归</w:t>
      </w:r>
      <w:r>
        <w:rPr>
          <w:rFonts w:ascii="宋体" w:hAnsi="宋体" w:cs="宋体"/>
          <w:color w:val="000000"/>
          <w:sz w:val="18"/>
          <w:szCs w:val="18"/>
        </w:rPr>
        <w:t>学校教职工评聘、考核委员会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ascii="宋体" w:hAnsi="宋体" w:cs="宋体"/>
          <w:color w:val="000000"/>
          <w:szCs w:val="21"/>
        </w:rPr>
        <w:t>上海市实验学校教职工评聘、考核委员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9:00Z</dcterms:created>
  <dc:creator>chenxy</dc:creator>
  <dc:description/>
  <dc:language>en-US</dc:language>
  <cp:lastModifiedBy>Dimple燕</cp:lastModifiedBy>
  <cp:lastPrinted>2012-06-13T09:21:00Z</cp:lastPrinted>
  <dcterms:modified xsi:type="dcterms:W3CDTF">2019-09-19T05:13:58Z</dcterms:modified>
  <cp:revision>2</cp:revision>
  <dc:subject/>
  <dc:title>一级指标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