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"/>
        <w:gridCol w:w="1437"/>
        <w:gridCol w:w="180"/>
        <w:gridCol w:w="720"/>
        <w:gridCol w:w="180"/>
        <w:gridCol w:w="1437"/>
        <w:gridCol w:w="728"/>
        <w:gridCol w:w="718"/>
        <w:gridCol w:w="174"/>
        <w:gridCol w:w="548"/>
        <w:gridCol w:w="718"/>
        <w:gridCol w:w="726"/>
      </w:tblGrid>
      <w:tr>
        <w:trPr>
          <w:trHeight w:val="588" w:hRule="atLeast"/>
        </w:trPr>
        <w:tc>
          <w:tcPr>
            <w:tcW w:w="84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浦东新区中小学课堂教学评价表（试行稿）</w:t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宋体;SimSun"/>
                <w:kern w:val="0"/>
                <w:sz w:val="20"/>
                <w:szCs w:val="20"/>
              </w:rPr>
            </w:pP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6~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目标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明确、具体、适切，符合学科课程标准和学生学习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内容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正确充实，符合学生认知规律，突出重点，联系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学科内涵，能整合教学资源，力求恰当、有效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过程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生兴趣，培养旺盛的求知欲。学生学习主动、积极、投入，敢于质疑，发表自己的看法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全体，重视学法指导，注重启发性和针对性。教学方法灵活、生动，注意生成资源，发挥教学机智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有序、互动、民主、和谐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效果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双基”，增强体验，身心愉悦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    素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人师表，教学基本功扎实，技术运用得当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功底厚实，知识面广，有探求新知的热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力形成教学特色，有创新意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点评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议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记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为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1:00Z</dcterms:created>
  <dc:creator>齐浦扬</dc:creator>
  <dc:description/>
  <cp:keywords/>
  <dc:language>en-US</dc:language>
  <cp:lastModifiedBy>fangxing</cp:lastModifiedBy>
  <cp:lastPrinted>2007-01-15T13:14:00Z</cp:lastPrinted>
  <dcterms:modified xsi:type="dcterms:W3CDTF">2015-04-08T07:00:00Z</dcterms:modified>
  <cp:revision>4</cp:revision>
  <dc:subject/>
  <dc:title>浦东新区中小学课堂教学评价表（试行稿）</dc:title>
</cp:coreProperties>
</file>