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 Unicode MS"/>
          <w:b/>
          <w:b/>
          <w:sz w:val="32"/>
          <w:szCs w:val="32"/>
        </w:rPr>
      </w:pPr>
      <w:r>
        <w:rPr>
          <w:rFonts w:ascii="黑体;SimHei" w:hAnsi="黑体;SimHei" w:cs="Arial Unicode MS" w:eastAsia="黑体;SimHei"/>
          <w:b/>
          <w:sz w:val="32"/>
          <w:szCs w:val="32"/>
        </w:rPr>
        <w:t>关于做好</w:t>
      </w:r>
      <w:r>
        <w:rPr>
          <w:rFonts w:eastAsia="黑体;SimHei" w:cs="Arial Unicode MS" w:ascii="黑体;SimHei" w:hAnsi="黑体;SimHei"/>
          <w:b/>
          <w:sz w:val="32"/>
          <w:szCs w:val="32"/>
        </w:rPr>
        <w:t>2015-2016</w:t>
      </w:r>
      <w:r>
        <w:rPr>
          <w:rFonts w:ascii="黑体;SimHei" w:hAnsi="黑体;SimHei" w:cs="Arial Unicode MS" w:eastAsia="黑体;SimHei"/>
          <w:b/>
          <w:sz w:val="32"/>
          <w:szCs w:val="32"/>
        </w:rPr>
        <w:t>年度学生流感疫苗接种宣传的通知</w:t>
      </w:r>
    </w:p>
    <w:p>
      <w:pPr>
        <w:pStyle w:val="Normal"/>
        <w:rPr>
          <w:rFonts w:ascii="黑体;SimHei" w:hAnsi="黑体;SimHei" w:eastAsia="黑体;SimHei" w:cs="Arial Unicode MS"/>
          <w:b/>
          <w:b/>
          <w:sz w:val="28"/>
          <w:szCs w:val="28"/>
        </w:rPr>
      </w:pPr>
      <w:r>
        <w:rPr>
          <w:rFonts w:eastAsia="黑体;SimHei" w:cs="Arial Unicode MS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中小学校（含中职校）、托幼机构：</w:t>
      </w:r>
    </w:p>
    <w:p>
      <w:pPr>
        <w:pStyle w:val="Normal"/>
        <w:spacing w:lineRule="exact" w:line="500"/>
        <w:ind w:firstLine="549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季节性流行性感冒（简称流感）是一种常见的呼吸道传染病，患病主要表现为发热伴有咳嗽、肌肉酸痛，少数病例有消化道症状，严重者可并发支气管炎、肺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28"/>
          <w:szCs w:val="28"/>
        </w:rPr>
        <w:t>炎等，甚至会呼吸衰竭而死亡，其临床症状、体征和危害性均比普通感冒严重。秋冬季为流感高发时期，由于流感主要通过飞沫在空气中传播，具有极强的传染性，易在幼儿园、学校等集体单位发生聚集性发病，导致学生因病缺课，严重的可影响学校教学秩序。接种流感疫苗可有效预防感染流感病毒，减少因流感引起的并发症。之前曾在各中小学校、托幼机构开展流感疫苗接种，取得较好防病效果。由于流感病毒每年发生变异，当年生产的流感疫苗仅对当年预测流行的流感病毒株有效，故流感疫苗需要每年接种。流感疫苗接种时间为每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次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做好本学年的流感疫苗接种宣教工作，根据本学年的学校卫生工作计划，各中小学校、托幼机构自行印制《浦东新区学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-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流感疫苗接种告家长书》（见附件），组织人员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底之前将“告家长书”发放到每个学生手上带给家长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流感疫苗是二类疫苗，由学生家长本着“自费、自愿”原则，根据孩子的自身情况，到辖区社区卫生服务中心接种门诊进行咨询、接种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：《浦东新区学校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-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流感疫苗接种告家长书》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jc w:val="distribut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浦东新区教育局德育处</w:t>
      </w:r>
    </w:p>
    <w:p>
      <w:pPr>
        <w:pStyle w:val="Normal"/>
        <w:spacing w:lineRule="exact" w:line="500"/>
        <w:ind w:firstLine="560"/>
        <w:jc w:val="distribute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浦东新区疾病预防控制中心</w:t>
      </w:r>
    </w:p>
    <w:p>
      <w:pPr>
        <w:pStyle w:val="Normal"/>
        <w:spacing w:lineRule="exact" w:line="500"/>
        <w:ind w:firstLine="56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Arial Unicode MS"/>
          <w:b/>
          <w:b/>
          <w:sz w:val="28"/>
          <w:szCs w:val="28"/>
        </w:rPr>
      </w:pPr>
      <w:r>
        <w:rPr>
          <w:rFonts w:ascii="黑体;SimHei" w:hAnsi="黑体;SimHei" w:cs="Arial Unicode MS" w:eastAsia="黑体;SimHei"/>
          <w:b/>
          <w:sz w:val="28"/>
          <w:szCs w:val="28"/>
        </w:rPr>
        <w:t>浦东新区学校</w:t>
      </w:r>
      <w:r>
        <w:rPr>
          <w:rFonts w:eastAsia="黑体;SimHei" w:cs="Arial Unicode MS" w:ascii="黑体;SimHei" w:hAnsi="黑体;SimHei"/>
          <w:b/>
          <w:sz w:val="28"/>
          <w:szCs w:val="28"/>
        </w:rPr>
        <w:t>2015-2016</w:t>
      </w:r>
      <w:r>
        <w:rPr>
          <w:rFonts w:ascii="黑体;SimHei" w:hAnsi="黑体;SimHei" w:cs="Arial Unicode MS" w:eastAsia="黑体;SimHei"/>
          <w:b/>
          <w:sz w:val="28"/>
          <w:szCs w:val="28"/>
        </w:rPr>
        <w:t>年度流感疫苗接种告家长书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Arial Unicode MS"/>
          <w:b/>
          <w:b/>
          <w:sz w:val="28"/>
          <w:szCs w:val="28"/>
        </w:rPr>
      </w:pPr>
      <w:r>
        <w:rPr>
          <w:rFonts w:eastAsia="仿宋_GB2312;Arial Unicode MS" w:cs="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尊敬的家长：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现在已经逐渐步入秋冬季节，正是季节性流行性感冒（简称流感）的高发时期。流感是一种由流行性感冒病毒引起的常见呼吸道疾病，主要表现为发热，体温一般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℃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以上，并且伴有咳嗽、肌肉酸痛，少数病例有食欲减退、伴有腹痛、腹胀、呕吐和腹泻等消化道症状，严重者可并发鼻窦炎、中耳炎、喉炎、支气管炎、肺炎等，甚至会呼吸衰竭而死亡，其临床症状、体征和危害性均比普通感冒严重。由于流感主要通过飞沫在空气中传播，具有极强的传染性，易在幼儿园、学校等集体单位发生聚集性发病，导致学生因病缺课，严重的可影响学校教学秩序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接种流感疫苗可有效预防感染流感病毒，减少因流感引起的并发症。由于流感病毒每年发生变异，当年生产的流感疫苗仅对当年预测流行的流感病毒株有效，故流感疫苗需要每年接种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流感疫苗是自费、自愿接种的第二类疫苗，接种时间为每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至次年的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。为了孩子的健康，建议您及时为您的孩子选择接种流感疫苗，新区所有社区卫生服务中心接种门诊均可提供咨询、接种服务，接种时请带好预防接种证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ind w:firstLine="39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浦东新区疾病预防控制中心</w:t>
      </w:r>
    </w:p>
    <w:p>
      <w:pPr>
        <w:pStyle w:val="Normal"/>
        <w:spacing w:lineRule="exact" w:line="54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6"/>
      <w:szCs w:val="16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日期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40:00Z</dcterms:created>
  <dc:creator>HP</dc:creator>
  <dc:description/>
  <dc:language>en-US</dc:language>
  <cp:lastModifiedBy>zhuoye</cp:lastModifiedBy>
  <cp:lastPrinted>2013-09-18T13:53:00Z</cp:lastPrinted>
  <dcterms:modified xsi:type="dcterms:W3CDTF">2015-10-19T04:40:00Z</dcterms:modified>
  <cp:revision>2</cp:revision>
  <dc:subject/>
  <dc:title>学校2014年流感疫苗接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