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中学教师高级专业技术职务任职资格评审</w:t>
      </w:r>
    </w:p>
    <w:p>
      <w:pPr>
        <w:pStyle w:val="Normal"/>
        <w:ind w:firstLine="3907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ascii="楷体_GB2312" w:hAnsi="楷体_GB2312"/>
          <w:b/>
          <w:bCs/>
          <w:sz w:val="36"/>
        </w:rPr>
        <w:t>2013.5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杂  志  名  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黄浦教育》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社区教育》（从第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期开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黄浦教育》。</w:t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育研究》由《浦东德育》、《浦东教育研究》、《浦东教学研究》三本刊物合并而成。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《南汇教育实践与研究》和《南汇教学研究》均视作正式出版刊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课堂教学研究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松江教育》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院刊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奉贤成职教》改名为《奉贤社区教育》等杂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6:00Z</dcterms:created>
  <dc:creator>qianying</dc:creator>
  <dc:description/>
  <cp:keywords/>
  <dc:language>en-US</dc:language>
  <cp:lastModifiedBy>HP</cp:lastModifiedBy>
  <cp:lastPrinted>2013-05-22T13:37:00Z</cp:lastPrinted>
  <dcterms:modified xsi:type="dcterms:W3CDTF">2013-05-22T05:37:00Z</dcterms:modified>
  <cp:revision>9</cp:revision>
  <dc:subject/>
  <dc:title>视作正式出版刊物目录表</dc:title>
</cp:coreProperties>
</file>