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浦东新区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学年见习教师规范化培训进程自查表          见习教师</w:t>
      </w:r>
      <w:r>
        <w:rPr>
          <w:rFonts w:ascii="宋体;SimSun" w:hAnsi="宋体;SimSun" w:cs="宋体;SimSun"/>
          <w:b/>
          <w:sz w:val="24"/>
          <w:u w:val="single"/>
        </w:rPr>
        <w:t xml:space="preserve">   汇总      </w:t>
      </w:r>
      <w:r>
        <w:rPr>
          <w:rFonts w:ascii="宋体;SimSun" w:hAnsi="宋体;SimSun" w:cs="宋体;SimSun"/>
          <w:b/>
          <w:sz w:val="24"/>
        </w:rPr>
        <w:t>，填表时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2013.12.20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8"/>
        <w:gridCol w:w="656"/>
        <w:gridCol w:w="656"/>
        <w:gridCol w:w="655"/>
        <w:gridCol w:w="694"/>
        <w:gridCol w:w="683"/>
        <w:gridCol w:w="684"/>
        <w:gridCol w:w="644"/>
        <w:gridCol w:w="720"/>
        <w:gridCol w:w="684"/>
        <w:gridCol w:w="683"/>
        <w:gridCol w:w="684"/>
        <w:gridCol w:w="683"/>
        <w:gridCol w:w="683"/>
        <w:gridCol w:w="1075"/>
        <w:gridCol w:w="1217"/>
        <w:gridCol w:w="779"/>
        <w:gridCol w:w="656"/>
        <w:gridCol w:w="659"/>
        <w:gridCol w:w="659"/>
        <w:gridCol w:w="656"/>
      </w:tblGrid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职业感悟与师德修养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课堂经历与教学实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班级工作与育德体验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教学研究与专业发展</w:t>
            </w:r>
          </w:p>
        </w:tc>
      </w:tr>
      <w:tr>
        <w:trPr>
          <w:trHeight w:val="45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任务与要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制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个人参培计划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读教师生涯或师德的书，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读书心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谈优秀教师撰写一位优秀教师师德故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参加区级安排的培训选择一个主题撰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案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撰写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篇职业生涯随笔其中包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征文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在组内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课标解读发言并提供发言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设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课教案在组内说课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诊断课撰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教学反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该单元的学生作业并写出理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设计单元检测试题实测后质量分析完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期中或末考班质量分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有目的有针对性地观摩导师团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课写出观课报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开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公开课课型分别为新授课复习课和测评课进行自评和反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有针对性地点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其他教师的课，写出评课报告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自录课一节并进行自我观课评课和反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门拓展型选修课的构思，试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选修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在聘任校主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班干部会议、学生座谈会、家访；在基地校随导师参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班干部会议、学生座谈会、家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在聘任校策划并主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主题班会、班级社会实践活动；在基地学校随从导师参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主题班会、班级社会实践活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班级情况分析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学生个案分析；写学生学期综合评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读导师推荐的一本专业书写出读书笔记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教研组活动，策划主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备课活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教师规范化培训总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写未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个人专业发展计划</w:t>
            </w:r>
          </w:p>
        </w:tc>
      </w:tr>
      <w:tr>
        <w:trPr>
          <w:trHeight w:val="14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任主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学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学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发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基地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发院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学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学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基地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地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聘任学校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基地学校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学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地学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学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学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学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学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学校</w:t>
            </w:r>
          </w:p>
        </w:tc>
      </w:tr>
      <w:tr>
        <w:trPr>
          <w:trHeight w:val="1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节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次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底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月；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学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6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数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一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金一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如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纪玉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文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逸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瞿成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程晓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卫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会（聘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亚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桑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5:00Z</dcterms:created>
  <dc:creator>fangxing</dc:creator>
  <dc:description/>
  <cp:keywords/>
  <dc:language>en-US</dc:language>
  <cp:lastModifiedBy>fangxing</cp:lastModifiedBy>
  <dcterms:modified xsi:type="dcterms:W3CDTF">2013-12-23T03:02:00Z</dcterms:modified>
  <cp:revision>9</cp:revision>
  <dc:subject/>
  <dc:title/>
</cp:coreProperties>
</file>