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五届体育节开幕式学生志愿者名单</w:t>
      </w:r>
      <w:r>
        <w:rPr>
          <w:rFonts w:eastAsia="黑体;SimHei" w:cs="黑体;SimHei" w:ascii="黑体;SimHei" w:hAnsi="黑体;SimHei"/>
          <w:b/>
        </w:rPr>
        <w:t>(2012.9.29)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1"/>
        <w:gridCol w:w="793"/>
        <w:gridCol w:w="1958"/>
        <w:gridCol w:w="818"/>
        <w:gridCol w:w="1551"/>
        <w:gridCol w:w="1998"/>
      </w:tblGrid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序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表演团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志愿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表演团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志愿者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田林国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二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劼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二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周谦豪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二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马若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二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李秋毅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二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梁昕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二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王昕昀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二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张世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二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杨文影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二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赵思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二（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徐晓鑫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（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二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苗  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小学三年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石怡乐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（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中二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王美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初中国际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许文超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一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二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万晨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三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倪  迪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一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二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王沩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三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徐翊然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一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二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王悦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三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林博涵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一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徐晓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三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周靖远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一（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吴思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三（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张天奇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小学一年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胡琼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小学四年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叶沁媛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王冰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三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张菁怡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陆致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三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高梓宸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孔天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三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李  柚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（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赵梓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三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葛嘉文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小学二年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林  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三（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吴  垠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三（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殷  楠</w:t>
            </w:r>
          </w:p>
        </w:tc>
      </w:tr>
      <w:tr>
        <w:trPr>
          <w:trHeight w:val="4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积分统计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陈  毅、高二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褚项颖、高二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王亦景</w:t>
            </w:r>
          </w:p>
        </w:tc>
      </w:tr>
      <w:tr>
        <w:trPr>
          <w:trHeight w:val="4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持人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周添瑜</w:t>
            </w:r>
          </w:p>
        </w:tc>
      </w:tr>
    </w:tbl>
    <w:p>
      <w:pPr>
        <w:pStyle w:val="Normal"/>
        <w:spacing w:lineRule="exact" w:line="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7:00Z</dcterms:created>
  <dc:creator>jinmin</dc:creator>
  <dc:description/>
  <cp:keywords/>
  <dc:language>en-US</dc:language>
  <cp:lastModifiedBy>jinmin</cp:lastModifiedBy>
  <cp:lastPrinted>2012-09-25T19:20:00Z</cp:lastPrinted>
  <dcterms:modified xsi:type="dcterms:W3CDTF">2012-09-30T08:44:00Z</dcterms:modified>
  <cp:revision>15</cp:revision>
  <dc:subject/>
  <dc:title/>
</cp:coreProperties>
</file>