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周家渡社区学雷锋风尚好少年申报汇总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上海市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泽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中二</w:t>
            </w: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上海市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冰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中二</w:t>
            </w: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上海市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瑞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中二</w:t>
            </w: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上海市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晨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中二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上海市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晟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中二</w:t>
            </w: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上海市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佳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中三</w:t>
            </w: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上海市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一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中三</w:t>
            </w: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上海市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涵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中三</w:t>
            </w: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上海市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中三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上海市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翌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中三</w:t>
            </w: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1:00Z</dcterms:created>
  <dc:creator>computer</dc:creator>
  <dc:description/>
  <cp:keywords/>
  <dc:language>en-US</dc:language>
  <cp:lastModifiedBy>微软用户</cp:lastModifiedBy>
  <dcterms:modified xsi:type="dcterms:W3CDTF">2012-09-18T08:24:00Z</dcterms:modified>
  <cp:revision>3</cp:revision>
  <dc:subject/>
  <dc:title>2012年周家渡社区学雷锋风尚好少年申报汇总表</dc:title>
</cp:coreProperties>
</file>