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ind w:firstLine="420"/>
        <w:rPr/>
      </w:pPr>
      <w:r>
        <w:rPr/>
        <w:t>我是来自高三（</w:t>
      </w:r>
      <w:r>
        <w:rPr/>
        <w:t>6</w:t>
      </w:r>
      <w:r>
        <w:rPr/>
        <w:t>）班的解俊。</w:t>
      </w:r>
      <w:r>
        <w:rPr>
          <w:rFonts w:eastAsia="Times New Roman"/>
        </w:rPr>
        <w:t xml:space="preserve"> </w:t>
      </w:r>
      <w:r>
        <w:rPr/>
        <w:t>我是高中进入实验大家庭的。</w:t>
      </w:r>
    </w:p>
    <w:p>
      <w:pPr>
        <w:pStyle w:val="Normal"/>
        <w:ind w:firstLine="420"/>
        <w:rPr/>
      </w:pPr>
      <w:r>
        <w:rPr/>
        <w:t>各位学弟学妹，让我们再次赋予时间以壮丽感，这是</w:t>
      </w:r>
      <w:r>
        <w:rPr/>
        <w:t>2012</w:t>
      </w:r>
      <w:r>
        <w:rPr/>
        <w:t>届高三学子和你在高考归来以后的第一次见面，这也是最后一次在实验的热土上，将五星红旗送上蓝天。太阳照常在黎明升起，从辽阔幅员的绿茵操场和林道间升起，从夏至未至的晨露微光间升起，从你我每一次德智体美和听说读写的演练进步间升起。无论你的身份，你的理想，愿你在这个清晨，分享这份光亮。</w:t>
      </w:r>
    </w:p>
    <w:p>
      <w:pPr>
        <w:pStyle w:val="Normal"/>
        <w:ind w:firstLine="420"/>
        <w:rPr/>
      </w:pPr>
      <w:r>
        <w:rPr/>
        <w:t>常常在想，总有一天，披荆斩棘一路走来的</w:t>
      </w:r>
      <w:r>
        <w:rPr/>
        <w:t>2012</w:t>
      </w:r>
      <w:r>
        <w:rPr/>
        <w:t>届高三学子将会隐到幕后而最终消失在众人眼前，成为实验风云里的“传奇”。于是望着身边的事物，追忆起无声岁月里发生的片段，对满载着丝丝缕缕的回忆唏嘘感叹：在实验陪伴的这些年的成长岁月里，荏苒时光因为无比美好而太过匆匆。</w:t>
      </w:r>
    </w:p>
    <w:p>
      <w:pPr>
        <w:pStyle w:val="Normal"/>
        <w:ind w:firstLine="420"/>
        <w:rPr/>
      </w:pPr>
      <w:r>
        <w:rPr/>
        <w:t>此时此刻，“总有一天”的这一天，已然来到。宣告高考终了的铃声为实验旅途的生涯划上句号，无论这份答卷是否足够称心满意，这场全力以赴的收官之战都是我们对母校期许最真切的践行。</w:t>
      </w:r>
    </w:p>
    <w:p>
      <w:pPr>
        <w:pStyle w:val="Normal"/>
        <w:ind w:firstLine="420"/>
        <w:rPr/>
      </w:pPr>
      <w:r>
        <w:rPr/>
        <w:t>不思量，自难忘。沐浴着实验的雨露春风，不知不觉，我们收获了许多感动，自然也懂得去鸣谢致恩。感谢实验，感谢这里有优雅的校园环境，有纷呈的精彩活动，有学高身正的师表模范，还有无限的机遇与挑战。</w:t>
      </w:r>
    </w:p>
    <w:p>
      <w:pPr>
        <w:pStyle w:val="Normal"/>
        <w:ind w:firstLine="420"/>
        <w:rPr/>
      </w:pPr>
      <w:r>
        <w:rPr/>
        <w:t>感谢实验，感谢这里不仅是学问长进的课堂，不仅是冲刺考分的快车道，更是展能成志的舞台，是培肥梦想与希望的沃土。很抱歉我的词源枯竭将这份感激之情暴露得这般苍白突兀，可是，些小吾曹实验人，一枝一叶总关情：我们牵挂实验的点点滴滴的风物，正如实验给予我们的，无微不至的悉心关怀与祝福。</w:t>
      </w:r>
    </w:p>
    <w:p>
      <w:pPr>
        <w:pStyle w:val="Normal"/>
        <w:ind w:firstLine="420"/>
        <w:rPr/>
      </w:pPr>
      <w:r>
        <w:rPr/>
        <w:t>实验是和美温馨的家庭，她也是包罗万象的熔炉，她是浸满青葱记忆的</w:t>
      </w:r>
      <w:r>
        <w:rPr/>
        <w:t>Anthology</w:t>
      </w:r>
      <w:r>
        <w:rPr/>
        <w:t>，她又是铭刻纯真时光的黑胶唱片。实在庆幸我们有默契在实验相识相守这些年，实验将会记住我们的名字，我们也将珍存实验的母校情结，所以会记得常回家看看，再续前缘，重温这段光辉岁月。</w:t>
      </w:r>
    </w:p>
    <w:p>
      <w:pPr>
        <w:pStyle w:val="Normal"/>
        <w:ind w:firstLine="420"/>
        <w:rPr/>
      </w:pPr>
      <w:r>
        <w:rPr/>
        <w:t>三年，是不痛不痒，是习以为常。</w:t>
      </w:r>
    </w:p>
    <w:p>
      <w:pPr>
        <w:pStyle w:val="Normal"/>
        <w:ind w:firstLine="420"/>
        <w:rPr/>
      </w:pPr>
      <w:r>
        <w:rPr/>
        <w:t>十年，是岁月流转韶光换，是涕泪不觉满衣裳。</w:t>
      </w:r>
    </w:p>
    <w:p>
      <w:pPr>
        <w:pStyle w:val="Normal"/>
        <w:ind w:firstLine="420"/>
        <w:rPr/>
      </w:pPr>
      <w:r>
        <w:rPr/>
        <w:t>2012</w:t>
      </w:r>
      <w:r>
        <w:rPr/>
        <w:t>届高三学子，在此心怀感激，拜谢实验母校栽培的恩情，意气风发，踏上新的征途！今当远离，临表涕零，不知所言。</w:t>
      </w:r>
    </w:p>
    <w:p>
      <w:pPr>
        <w:pStyle w:val="Normal"/>
        <w:ind w:firstLine="42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51:00Z</dcterms:created>
  <dc:creator>jinm</dc:creator>
  <dc:description/>
  <cp:keywords/>
  <dc:language>en-US</dc:language>
  <cp:lastModifiedBy>Jimmy</cp:lastModifiedBy>
  <dcterms:modified xsi:type="dcterms:W3CDTF">2012-06-10T17:25:00Z</dcterms:modified>
  <cp:revision>5</cp:revision>
  <dc:subject/>
  <dc:title/>
</cp:coreProperties>
</file>