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冬季运动会团体成绩表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53"/>
        <w:gridCol w:w="295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绳名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绳名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名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冬季运动会个人成绩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64"/>
        <w:gridCol w:w="16"/>
        <w:gridCol w:w="1949"/>
        <w:gridCol w:w="19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名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隋欣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清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嘉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逸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竺丽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浩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晔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天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稼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思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恒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心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晨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玉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短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嘉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晨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嘉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田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然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晋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光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云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音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近腾志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葛嘉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逸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知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思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菲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子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璐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旭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甲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短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艾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思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世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泽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佳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宇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思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张瑞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祝陈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子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昊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思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育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-1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1:00Z</dcterms:created>
  <dc:creator>user</dc:creator>
  <dc:description/>
  <cp:keywords/>
  <dc:language>en-US</dc:language>
  <cp:lastModifiedBy>微软用户</cp:lastModifiedBy>
  <cp:lastPrinted>2012-01-04T08:09:00Z</cp:lastPrinted>
  <dcterms:modified xsi:type="dcterms:W3CDTF">2012-01-05T11:05:00Z</dcterms:modified>
  <cp:revision>6</cp:revision>
  <dc:subject/>
  <dc:title>冬季运动会成绩表</dc:title>
</cp:coreProperties>
</file>