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7200" cy="8823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8823240"/>
                          <a:chOff x="0" y="0"/>
                          <a:chExt cx="5537160" cy="88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36440" cy="88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99000"/>
                            <a:ext cx="5225400" cy="10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5·31世界无烟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3169440"/>
                            <a:ext cx="239976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872080"/>
                            <a:ext cx="2971080" cy="3863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 xml:space="preserve">烟中的有害物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吸烟危害健康已是众所周知的事实。不同的香烟点燃时所释放的化学物质有所不同，但主要数焦油和一氧化碳等化学物质。香烟点燃后产生对人体有害的物质大致分为六大类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1）醛类、氮化物、烯烃类，这些物质对呼吸道有刺激作用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2）尼古丁类，可刺激交感神经，引起血管内膜损害。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3）胺类、氰化物和重金属，这些均属毒性物质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4）苯丙芘、砷、镉、甲基肼、氨基酚、其他放射性物质。这些物质均有致癌作用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5）酚类化合物和甲醛等，这些物质具有加速癌变的作用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6 ）一氧化碳能减低红血球将氧输送到全身去能力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8720"/>
                            <a:ext cx="479988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吸烟损害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u w:val="single"/>
                                  <w:i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脑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使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u w:val="single"/>
                                  <w:i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力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到影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神经肌肉反应的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u w:val="single"/>
                                  <w:i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灵敏度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u w:val="single"/>
                                  <w:i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确度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下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晚期严重时可能造成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u w:val="single"/>
                                  <w:i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失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吸烟易使青少年感染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u w:val="single"/>
                                  <w:i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致病细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2872800"/>
                            <a:ext cx="2200320" cy="38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560" y="2872080"/>
                            <a:ext cx="2171160" cy="3862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吸烟的危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医学专家的研究报告说 ，不吸烟者肺癌死亡率定为1.00%时，15～19岁开始吸烟者为19.68%，20～24岁10.08%，25岁以上为4.08%。说明吸烟开始年龄越早，肺癌发生率与死亡率越高。平均来看，若吸烟者从青少年时开始吸烟，并持续下去，就会有50%的机会死于与烟草相关的疾病。其中半数将死于中年，或70岁之前，损失大约22年的正常期望寿命。由于长期吸烟，从青年时期开始的任何年龄段的吸烟者都比不吸烟者的死亡率高约3倍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735600"/>
                            <a:ext cx="53715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pt;height:694.75pt" coordorigin="0,0" coordsize="8720,13895">
                <v:rect id="shape_0" stroked="f" o:allowincell="f" style="position:absolute;left:1;top:0;width:8718;height:13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0;top:156;width:8228;height:1575;mso-wrap-style:none;v-text-anchor:middle;mso-position-horizontal-relative:char" type="_x0000_t136">
                  <v:path textpathok="t"/>
                  <v:textpath on="t" fitshape="t" string="5·31世界无烟日" style="font-family:&quot;黑体&quot;;font-size:48pt"/>
                  <v:fill o:detectmouseclick="t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;top:4991;width:3778;height:4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523;width:4678;height:6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 xml:space="preserve">烟中的有害物质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吸烟危害健康已是众所周知的事实。不同的香烟点燃时所释放的化学物质有所不同，但主要数焦油和一氧化碳等化学物质。香烟点燃后产生对人体有害的物质大致分为六大类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1）醛类、氮化物、烯烃类，这些物质对呼吸道有刺激作用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2）尼古丁类，可刺激交感神经，引起血管内膜损害。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3）胺类、氰化物和重金属，这些均属毒性物质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4）苯丙芘、砷、镉、甲基肼、氨基酚、其他放射性物质。这些物质均有致癌作用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5）酚类化合物和甲醛等，这些物质具有加速癌变的作用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6 ）一氧化碳能减低红血球将氧输送到全身去能力。 </w:t>
                        </w:r>
                      </w:p>
                    </w:txbxContent>
                  </v:textbox>
                  <v:fill o:detectmouseclick="t" type="solid" color2="black" opacity="0.66"/>
                  <v:stroke color="black" weight="9360" dashstyle="dashdot" joinstyle="miter" endcap="flat"/>
                  <w10:wrap type="none"/>
                </v:shape>
                <v:shape id="shape_0" fillcolor="white" stroked="f" o:allowincell="f" style="position:absolute;left:180;top:1872;width:7558;height:2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吸烟损害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u w:val="single"/>
                            <w:i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脑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使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u w:val="single"/>
                            <w:i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智力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到影响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神经肌肉反应的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u w:val="single"/>
                            <w:i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灵敏度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u w:val="single"/>
                            <w:i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确度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下降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晚期严重时可能造成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u w:val="single"/>
                            <w:i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失明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35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吸烟易使青少年感染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u w:val="single"/>
                            <w:i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致病细菌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0;top:4524;width:3464;height:608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59;top:4523;width:3418;height:6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吸烟的危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医学专家的研究报告说 ，不吸烟者肺癌死亡率定为1.00%时，15～19岁开始吸烟者为19.68%，20～24岁10.08%，25岁以上为4.08%。说明吸烟开始年龄越早，肺癌发生率与死亡率越高。平均来看，若吸烟者从青少年时开始吸烟，并持续下去，就会有50%的机会死于与烟草相关的疾病。其中半数将死于中年，或70岁之前，损失大约22年的正常期望寿命。由于长期吸烟，从青年时期开始的任何年龄段的吸烟者都比不吸烟者的死亡率高约3倍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62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0;top:10607;width:8458;height:31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eastAsia="Times New Roman"/>
        <w:b/>
      </w:rPr>
      <w:t xml:space="preserve"> </w:t>
    </w:r>
    <w:r>
      <w:rPr>
        <w:rFonts w:cs="宋体;SimSun" w:ascii="宋体;SimSun" w:hAnsi="宋体;SimSun"/>
        <w:b/>
        <w:sz w:val="24"/>
        <w:szCs w:val="24"/>
      </w:rPr>
      <w:t>——</w:t>
    </w:r>
    <w:r>
      <w:rPr>
        <w:b/>
        <w:sz w:val="24"/>
        <w:szCs w:val="24"/>
      </w:rPr>
      <w:t>上海市实验学校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高一（</w:t>
    </w:r>
    <w:r>
      <w:rPr>
        <w:b/>
        <w:sz w:val="24"/>
        <w:szCs w:val="24"/>
      </w:rPr>
      <w:t>3</w:t>
    </w:r>
    <w:r>
      <w:rPr>
        <w:b/>
        <w:sz w:val="24"/>
        <w:szCs w:val="24"/>
      </w:rPr>
      <w:t>）班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6:00Z</dcterms:created>
  <dc:creator>User</dc:creator>
  <dc:description/>
  <cp:keywords/>
  <dc:language>en-US</dc:language>
  <cp:lastModifiedBy>User</cp:lastModifiedBy>
  <dcterms:modified xsi:type="dcterms:W3CDTF">2011-05-30T11:26:00Z</dcterms:modified>
  <cp:revision>1</cp:revision>
  <dc:subject/>
  <dc:title> </dc:title>
</cp:coreProperties>
</file>