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bookmarkStart w:id="0" w:name="pn15"/>
      <w:bookmarkEnd w:id="0"/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066800</wp:posOffset>
            </wp:positionV>
            <wp:extent cx="1066800" cy="13335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7492365</wp:posOffset>
            </wp:positionV>
            <wp:extent cx="2755265" cy="1724025"/>
            <wp:effectExtent l="0" t="0" r="0" b="0"/>
            <wp:wrapNone/>
            <wp:docPr id="2" name="u=4285150131,1869473420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4285150131,1869473420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40080</wp:posOffset>
            </wp:positionV>
            <wp:extent cx="380047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9.75pt;margin-top:537pt;width:161.95pt;height:35.95pt;mso-wrap-style:none;v-text-anchor:middle" type="_x0000_t136">
            <v:path textpathok="t"/>
            <v:textpath on="t" fitshape="t" string="特色活动介绍" style="font-family:&quot;宋体&quot;;font-size:12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343400" cy="617220"/>
                <wp:effectExtent l="635" t="0" r="10922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2.55pt;width:341.95pt;height:48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楷体_GB2312&quot;;font-size:12pt"/>
                <v:fill o:detectmouseclick="t" color2="#009999"/>
                <v:stroke color="#3465a4" joinstyle="round" endcap="flat"/>
                <v:shadow on="t" obscured="f" color="#5b5b98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0pt;margin-top:266.25pt;width:269.95pt;height:51.55pt;mso-wrap-style:none;v-text-anchor:middle" type="_x0000_t136">
            <v:path textpathok="t"/>
            <v:textpath on="t" fitshape="t" string="我们的工作安排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838200</wp:posOffset>
                </wp:positionV>
                <wp:extent cx="3771900" cy="2674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color w:val="C00000"/>
                                <w:sz w:val="30"/>
                                <w:szCs w:val="30"/>
                              </w:rPr>
                              <w:t>我们的班级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中二（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）萤火虫中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color w:val="FFC000"/>
                                <w:sz w:val="30"/>
                                <w:szCs w:val="30"/>
                              </w:rPr>
                              <w:t>我们的班主任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钟俊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92D050"/>
                                <w:sz w:val="30"/>
                                <w:szCs w:val="30"/>
                              </w:rPr>
                              <w:t>我们的总值日长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徐天纬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00B0F0"/>
                                <w:sz w:val="30"/>
                                <w:szCs w:val="30"/>
                              </w:rPr>
                              <w:t>我们的值周主题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华文行楷"/>
                                <w:b/>
                                <w:kern w:val="2"/>
                                <w:sz w:val="30"/>
                                <w:szCs w:val="30"/>
                              </w:rPr>
                              <w:t>用劳动向母亲献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0070C0"/>
                                <w:sz w:val="30"/>
                                <w:szCs w:val="30"/>
                              </w:rPr>
                              <w:t>我们的值周口号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行动起来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尽自己的一份力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0.6pt;mso-wrap-distance-left:9.05pt;mso-wrap-distance-right:9.05pt;mso-wrap-distance-top:0pt;mso-wrap-distance-bottom:0pt;margin-top:66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color w:val="C00000"/>
                          <w:sz w:val="30"/>
                          <w:szCs w:val="30"/>
                        </w:rPr>
                        <w:t>我们的班级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中二（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）萤火虫中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color w:val="FFC000"/>
                          <w:sz w:val="30"/>
                          <w:szCs w:val="30"/>
                        </w:rPr>
                        <w:t>我们的班主任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钟俊老师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color w:val="92D050"/>
                          <w:sz w:val="30"/>
                          <w:szCs w:val="30"/>
                        </w:rPr>
                        <w:t>我们的总值日长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徐天纬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华文行楷"/>
                          <w:b/>
                          <w:color w:val="00B0F0"/>
                          <w:sz w:val="30"/>
                          <w:szCs w:val="30"/>
                        </w:rPr>
                        <w:t>我们的值周主题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华文行楷"/>
                          <w:b/>
                          <w:kern w:val="2"/>
                          <w:sz w:val="30"/>
                          <w:szCs w:val="30"/>
                        </w:rPr>
                        <w:t>用劳动向母亲献礼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color w:val="0070C0"/>
                          <w:sz w:val="30"/>
                          <w:szCs w:val="30"/>
                        </w:rPr>
                        <w:t>我们的值周口号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行动起来，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尽自己的一份力！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277100</wp:posOffset>
                </wp:positionV>
                <wp:extent cx="3086100" cy="247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为了贯彻我们的值周班主题，我们将会在星期二、四中午举行全班同学一起打扫学校的活动，为全校同学营造一个良好的学习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57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华文行楷" w:hAnsi="华文行楷" w:eastAsia="华文行楷"/>
                          <w:b/>
                          <w:sz w:val="30"/>
                          <w:szCs w:val="30"/>
                        </w:rPr>
                        <w:t>为了贯彻我们的值周班主题，我们将会在星期二、四中午举行全班同学一起打扫学校的活动，为全校同学营造一个良好的学习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4036695</wp:posOffset>
                </wp:positionV>
                <wp:extent cx="7200900" cy="27070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校门口值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杨天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0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刘斯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食堂管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张一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35~1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放学检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张雨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  <w:t>特色活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夏晨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2:15-12:3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（星期二、四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3.15pt;mso-wrap-distance-left:9.05pt;mso-wrap-distance-right:9.05pt;mso-wrap-distance-top:0pt;mso-wrap-distance-bottom:0pt;margin-top:31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46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校门口值勤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杨天颖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0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刘斯文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30~1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40~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食堂管理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张一鸣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35~12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放学检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张雨桐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  <w:t>特色活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夏晨聪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2:15-12:3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（星期二、四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50:00Z</dcterms:created>
  <dc:creator>USER</dc:creator>
  <dc:description/>
  <cp:keywords/>
  <dc:language>en-US</dc:language>
  <cp:lastModifiedBy>团委</cp:lastModifiedBy>
  <dcterms:modified xsi:type="dcterms:W3CDTF">2011-05-03T01:51:00Z</dcterms:modified>
  <cp:revision>6</cp:revision>
  <dc:subject/>
  <dc:title/>
</cp:coreProperties>
</file>