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大手牵起小手，共迎生命阳光</w:t>
      </w:r>
    </w:p>
    <w:p>
      <w:pPr>
        <w:pStyle w:val="Normal"/>
        <w:spacing w:lineRule="auto" w:line="360"/>
        <w:jc w:val="right"/>
        <w:rPr/>
      </w:pPr>
      <w:r>
        <w:rPr>
          <w:rFonts w:eastAsia="楷体_GB2312" w:cs="楷体_GB2312" w:ascii="楷体_GB2312" w:hAnsi="楷体_GB2312"/>
          <w:szCs w:val="21"/>
        </w:rPr>
        <w:t xml:space="preserve">—— </w:t>
      </w:r>
      <w:r>
        <w:rPr>
          <w:rFonts w:ascii="楷体_GB2312" w:hAnsi="楷体_GB2312" w:eastAsia="楷体_GB2312"/>
          <w:szCs w:val="21"/>
        </w:rPr>
        <w:t>上海市实验学校志愿者与上南辅读学校智障儿童的故事</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这是一所市重点高中与一所特殊教育学校之间发生的感人故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这是一群高智商的中学生与一群先天性智障小学生之间爱的传递；</w:t>
      </w:r>
    </w:p>
    <w:p>
      <w:pPr>
        <w:pStyle w:val="Normal"/>
        <w:spacing w:lineRule="auto" w:line="360"/>
        <w:ind w:firstLine="480"/>
        <w:rPr/>
      </w:pPr>
      <w:r>
        <w:rPr>
          <w:rFonts w:ascii="仿宋_GB2312" w:hAnsi="仿宋_GB2312" w:eastAsia="仿宋_GB2312"/>
          <w:sz w:val="24"/>
        </w:rPr>
        <w:t>这是上海市实验学校所有志愿者服务项目中最特殊，也是最感人的一个。</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全球特奥领袖乔美丽来自这个学校，全球特奥大使徐闯也来自这个学校，还有许多特奥金牌得主从这所学校走出来。</w:t>
      </w:r>
      <w:r>
        <w:rPr>
          <w:rFonts w:eastAsia="仿宋_GB2312" w:ascii="仿宋_GB2312" w:hAnsi="仿宋_GB2312"/>
          <w:sz w:val="24"/>
        </w:rPr>
        <w:t>2007</w:t>
      </w:r>
      <w:r>
        <w:rPr>
          <w:rFonts w:ascii="仿宋_GB2312" w:hAnsi="仿宋_GB2312" w:eastAsia="仿宋_GB2312"/>
          <w:sz w:val="24"/>
        </w:rPr>
        <w:t>年的上海特奥会让我们知道了浦东新区辅读学校这所特殊的学校，而</w:t>
      </w:r>
      <w:r>
        <w:rPr>
          <w:rFonts w:eastAsia="仿宋_GB2312" w:ascii="仿宋_GB2312" w:hAnsi="仿宋_GB2312"/>
          <w:sz w:val="24"/>
        </w:rPr>
        <w:t>2007</w:t>
      </w:r>
      <w:r>
        <w:rPr>
          <w:rFonts w:ascii="仿宋_GB2312" w:hAnsi="仿宋_GB2312" w:eastAsia="仿宋_GB2312"/>
          <w:sz w:val="24"/>
        </w:rPr>
        <w:t>年底上海市实验学校搬到位于上南地区的新校区之后，这两所学校就走得更近了。</w:t>
      </w:r>
    </w:p>
    <w:p>
      <w:pPr>
        <w:pStyle w:val="Normal"/>
        <w:spacing w:lineRule="auto" w:line="360"/>
        <w:ind w:firstLine="480"/>
        <w:rPr/>
      </w:pPr>
      <w:r>
        <w:rPr>
          <w:rFonts w:eastAsia="仿宋_GB2312" w:ascii="仿宋_GB2312" w:hAnsi="仿宋_GB2312"/>
          <w:sz w:val="24"/>
        </w:rPr>
        <w:t>2008</w:t>
      </w:r>
      <w:r>
        <w:rPr>
          <w:rFonts w:ascii="仿宋_GB2312" w:hAnsi="仿宋_GB2312" w:eastAsia="仿宋_GB2312"/>
          <w:sz w:val="24"/>
        </w:rPr>
        <w:t>学年，辅读学校爱心志愿者服务队经过一年的准备，终于成立了。每周三，在学校的支持下，这支服务队都会派出一支小分队跟随校车前往位于成山路上的这家特殊的学校。</w:t>
      </w:r>
    </w:p>
    <w:p>
      <w:pPr>
        <w:pStyle w:val="Normal"/>
        <w:spacing w:lineRule="auto" w:line="360"/>
        <w:ind w:firstLine="480"/>
        <w:rPr/>
      </w:pPr>
      <w:r>
        <w:rPr>
          <w:rFonts w:ascii="仿宋_GB2312" w:hAnsi="仿宋_GB2312" w:eastAsia="仿宋_GB2312"/>
          <w:sz w:val="24"/>
        </w:rPr>
        <w:t>两年来，他们服务的对象是一群智障儿童，这可不是一般的幼儿园小朋友，他们都或多或少存在智力缺陷。同学们走进的教室，从七、八年级，到五、六年级，再到三、四年级，两年里几乎把足迹遍布辅读学校的每一个角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为辅读学校的放学时间早，等实验学校这边放学，辅读学校那边早已经人去楼空，所以同学们主动把服务时间调整到中午，从自己的午休时间里挤出半个小时。别小看这半个小时的活动，他却让这些从小在父母长辈万分呵护下长大的独生子女懂得了很多。</w:t>
      </w:r>
    </w:p>
    <w:p>
      <w:pPr>
        <w:pStyle w:val="Normal"/>
        <w:spacing w:lineRule="auto" w:line="360"/>
        <w:ind w:firstLine="480"/>
        <w:rPr/>
      </w:pPr>
      <w:r>
        <w:rPr>
          <w:rFonts w:ascii="仿宋_GB2312" w:hAnsi="仿宋_GB2312" w:eastAsia="仿宋_GB2312"/>
          <w:sz w:val="24"/>
        </w:rPr>
        <w:t>初次与他们相识是艰难的。第一次活动的时候，志愿者们很难与那些孩子进行交流。而那些孩子似乎也对志愿者这个角色感到十分陌生。他们只是用一种异样的眼光打量着前来的志愿者。面对如此尴尬的处境，志愿者们没有放弃，而是立即向辅读学校和自己学校的心理老师请教。在了解和学习了一定的交流技巧之后，同学们改变了策略，分组进行一对一交流。很快，实验小红帽真挚的付出终于打动了那些孩子，大家之间的隔阂也逐渐消除，活动也渐渐步入正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志愿者与辅读学校智障孩子的主要交流方式就是陪伴，曾经遇到过很多突发状况，小朋友尿裤子了、小朋友要吃玩具、还有小朋友会突然抱住你不放，这都给同学们留下过深刻的印象。现在每一个志愿者都要在活动之前检查各种玩具，确保活动安全。</w:t>
      </w:r>
    </w:p>
    <w:p>
      <w:pPr>
        <w:pStyle w:val="Normal"/>
        <w:spacing w:lineRule="auto" w:line="360"/>
        <w:ind w:firstLine="480"/>
        <w:rPr/>
      </w:pPr>
      <w:r>
        <w:rPr>
          <w:rFonts w:ascii="仿宋_GB2312" w:hAnsi="仿宋_GB2312" w:eastAsia="仿宋_GB2312"/>
          <w:sz w:val="24"/>
        </w:rPr>
        <w:t>为了更好地推广活动影响力，志愿者们还创立了辅读学校志愿者官方网站（</w:t>
      </w:r>
      <w:r>
        <w:rPr>
          <w:rFonts w:eastAsia="仿宋_GB2312" w:ascii="仿宋_GB2312" w:hAnsi="仿宋_GB2312"/>
          <w:sz w:val="24"/>
        </w:rPr>
        <w:t>http://sesvfmcs.blog.163.com</w:t>
      </w:r>
      <w:r>
        <w:rPr>
          <w:rFonts w:ascii="仿宋_GB2312" w:hAnsi="仿宋_GB2312" w:eastAsia="仿宋_GB2312"/>
          <w:sz w:val="24"/>
        </w:rPr>
        <w:t>），该网站展示了活动简介、参与人员、活动花絮等信息，并为志愿者提供了线上交流的平台。</w:t>
      </w:r>
    </w:p>
    <w:p>
      <w:pPr>
        <w:pStyle w:val="Normal"/>
        <w:spacing w:lineRule="auto" w:line="360"/>
        <w:ind w:firstLine="480"/>
        <w:rPr/>
      </w:pPr>
      <w:r>
        <w:rPr>
          <w:rFonts w:ascii="仿宋_GB2312" w:hAnsi="仿宋_GB2312" w:eastAsia="仿宋_GB2312"/>
          <w:sz w:val="24"/>
        </w:rPr>
        <w:t>同学们积极参与活动也深深地感染了身边的老师，他们也加入到这个志愿者队伍中，还利用自己的休息时间，带着亲自购买的益智小玩具和智障儿童一起交流。而辅读学校老师看到同学们认真负责地坚持服务，也向学校寄来了表扬信，并邀请实验学生一起参与辅读学校的大型活动，希望同学们能在陪伴智障儿童活动的同时，创新一些其他环节，比如增加他们的文化修养、逻辑思维能力等。为此，同学们进行了一系列的主题活动，例如思维竞赛、诗歌朗诵、世博知识普及等。其中最为成功的一次是在六年级组织的智力竞赛，虽然小朋友遇到了许多困难，并曾经一度出现无人回答的窘境，但在志愿者的耐心辅导下，那些孩子还是成功地闯过一关又一关，而且活动热情也不断高涨。孩子们对自己解决题目后的自豪之情，让志愿者们好不欣喜。</w:t>
      </w:r>
    </w:p>
    <w:p>
      <w:pPr>
        <w:pStyle w:val="Normal"/>
        <w:spacing w:lineRule="auto" w:line="360"/>
        <w:ind w:firstLine="480"/>
        <w:rPr/>
      </w:pPr>
      <w:r>
        <w:rPr>
          <w:rFonts w:ascii="仿宋_GB2312" w:hAnsi="仿宋_GB2312" w:eastAsia="仿宋_GB2312"/>
          <w:sz w:val="24"/>
        </w:rPr>
        <w:t>进入世博年，辅读学校志愿者活动又向前迈进了一步。他们共同排练诗朗诵节目，迎接世博盛会的到来；他们共同参观世博园区，分享精彩的大千世界；他们在中国馆前合影，共同迎接美好的明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辅读学校，指导老师换了一位又一位，学生志愿者也换了一波又一波，但是这条爱的暖流仍在延续。两年中，实验学校的志愿者共进行服务</w:t>
      </w:r>
      <w:r>
        <w:rPr>
          <w:rFonts w:eastAsia="仿宋_GB2312" w:ascii="仿宋_GB2312" w:hAnsi="仿宋_GB2312"/>
          <w:sz w:val="24"/>
        </w:rPr>
        <w:t>100</w:t>
      </w:r>
      <w:r>
        <w:rPr>
          <w:rFonts w:ascii="仿宋_GB2312" w:hAnsi="仿宋_GB2312" w:eastAsia="仿宋_GB2312"/>
          <w:sz w:val="24"/>
        </w:rPr>
        <w:t>余课时，参与学生达到</w:t>
      </w:r>
      <w:r>
        <w:rPr>
          <w:rFonts w:eastAsia="仿宋_GB2312" w:ascii="仿宋_GB2312" w:hAnsi="仿宋_GB2312"/>
          <w:sz w:val="24"/>
        </w:rPr>
        <w:t>560</w:t>
      </w:r>
      <w:r>
        <w:rPr>
          <w:rFonts w:ascii="仿宋_GB2312" w:hAnsi="仿宋_GB2312" w:eastAsia="仿宋_GB2312"/>
          <w:sz w:val="24"/>
        </w:rPr>
        <w:t>多人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与辅读学校质朴善良的师生相处之后，志愿者们没有了最初的害怕、陌生，留下的却是许多收获和感动，许多学生在其中学会了关爱、互助，学会克服困难并得到了锻炼。团结、友爱、和谐、攀登的实验人精神也在在这些活动中得到了很好的诠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ascii="仿宋_GB2312" w:hAnsi="仿宋_GB2312" w:eastAsia="仿宋_GB2312"/>
          <w:sz w:val="24"/>
        </w:rPr>
        <w:t>附：志愿者活动日志（摘）</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我们又一次来到了上南辅读学校，这是本学期的第七次活动。相比第一次，我们拥有了更多经验，而与那些学生之间的感情也更深了。这次我们和那些学生玩的十分开心。看到那些学生见到我们时脸上兴奋的表情，还追问我们另外一个大姐姐什么时候才能来时认真的眼神让我感动；希望我们能一直带给那些学生们阳光。虽然这次活动出了一些意外</w:t>
      </w:r>
      <w:r>
        <w:rPr>
          <w:rFonts w:eastAsia="仿宋_GB2312" w:ascii="仿宋_GB2312" w:hAnsi="仿宋_GB2312"/>
          <w:sz w:val="24"/>
        </w:rPr>
        <w:t>,</w:t>
      </w:r>
      <w:r>
        <w:rPr>
          <w:rFonts w:ascii="仿宋_GB2312" w:hAnsi="仿宋_GB2312" w:eastAsia="仿宋_GB2312"/>
          <w:sz w:val="24"/>
        </w:rPr>
        <w:t>幸好我们的志愿者能够积极反应、及时化解了这一次的危机。在这次活动中，我们深深体会到了那些孩子们的心灵的纯净。</w:t>
      </w:r>
    </w:p>
    <w:p>
      <w:pPr>
        <w:pStyle w:val="Normal"/>
        <w:spacing w:lineRule="auto" w:line="360"/>
        <w:ind w:firstLine="480"/>
        <w:rPr/>
      </w:pPr>
      <w:r>
        <w:rPr>
          <w:rFonts w:ascii="仿宋_GB2312" w:hAnsi="仿宋_GB2312" w:eastAsia="仿宋_GB2312"/>
          <w:sz w:val="24"/>
        </w:rPr>
        <w:t>一个小时的时间很快过去了。我们终于带着不舍的心情把这些孩子一个个送回了教室。一次这样的活动，给我们带来了许多收获。孩子们灿烂的笑容，之间纯真的友情感染了我们，许多同学在归途中，都表达了自己对这次活动的感想。这次活动真的让我们受益匪浅。</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3:54:00Z</dcterms:created>
  <dc:creator>NoahTEK</dc:creator>
  <dc:description/>
  <cp:keywords/>
  <dc:language>en-US</dc:language>
  <cp:lastModifiedBy>*</cp:lastModifiedBy>
  <cp:lastPrinted>2010-12-07T17:35:00Z</cp:lastPrinted>
  <dcterms:modified xsi:type="dcterms:W3CDTF">2011-04-18T23:54:00Z</dcterms:modified>
  <cp:revision>2</cp:revision>
  <dc:subject/>
  <dc:title>申报材料</dc:title>
</cp:coreProperties>
</file>