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值周报告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是我们中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的执勤周，虽然是全校最低的年级，但我们尽心尽力为大家服务，并取得了不错的成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门口值勤一直都是最累的工作，但同学们都认真完成。虽然还是有小部分同学迟到，但大部分同学都准时到岗。同学们迎着寒风挺拔地站立着，展现出了班级精神风貌。值勤时我们高兴地发现，全校同学们还是非常遵守校规，基本上都能推车，摘下耳机进校，同学们在进校这方面还是做得很好的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中午在食堂值勤的同学也很辛苦。同学们认真给各个班级餐桌卫生情况计分，并且帮助同学们摆放餐盘餐具。接过油腻腻的盘子时，同学们并不嫌弃，而是很认真地摆放整齐。但是值勤的同学到岗还不够准时，而用餐的同学们有时会扔餐盘，飞筷碗，希望我们能共同进步。</w:t>
      </w:r>
    </w:p>
    <w:p>
      <w:pPr>
        <w:pStyle w:val="Normal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我们班的特色活动有两个。一个是</w:t>
      </w:r>
      <w:r>
        <w:rPr>
          <w:rFonts w:cs="宋体;SimSun" w:ascii="宋体;SimSun" w:hAnsi="宋体;SimSun"/>
          <w:sz w:val="28"/>
          <w:szCs w:val="28"/>
        </w:rPr>
        <w:t>3·15</w:t>
      </w:r>
      <w:r>
        <w:rPr>
          <w:sz w:val="28"/>
          <w:szCs w:val="28"/>
        </w:rPr>
        <w:t>伪劣假冒产品展</w:t>
      </w:r>
      <w:r>
        <w:rPr>
          <w:sz w:val="28"/>
          <w:szCs w:val="28"/>
        </w:rPr>
        <w:t>，一个是防震减灾视屏窗展示。我们将特色活动与时事、节日结合在一起。我们希望能借此活动</w:t>
      </w:r>
      <w:r>
        <w:rPr>
          <w:rFonts w:ascii="ˎ̥;Times New Roman" w:hAnsi="ˎ̥;Times New Roman" w:cs="ˎ̥;Times New Roman"/>
          <w:sz w:val="28"/>
          <w:szCs w:val="28"/>
        </w:rPr>
        <w:t>让大家了解更多关于消费者权益的知识</w:t>
      </w:r>
      <w:r>
        <w:rPr>
          <w:rFonts w:ascii="ˎ̥;Times New Roman" w:hAnsi="ˎ̥;Times New Roman" w:cs="ˎ̥;Times New Roman"/>
          <w:sz w:val="28"/>
          <w:szCs w:val="28"/>
        </w:rPr>
        <w:t>，地震面前我们应该何去何从。特色活动在准备上可能还是不够充分，下一次我们将争取做得更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总体来说，我们班级顺利完成了本周执勤工作。工作中还是有许多美中不足的地方，希望下一个执勤班能做得更好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中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40:00Z</dcterms:created>
  <dc:creator>猪猪猫.CN</dc:creator>
  <dc:description/>
  <cp:keywords/>
  <dc:language>en-US</dc:language>
  <cp:lastModifiedBy>猪猪猫.CN</cp:lastModifiedBy>
  <dcterms:modified xsi:type="dcterms:W3CDTF">2011-03-20T11:52:00Z</dcterms:modified>
  <cp:revision>3</cp:revision>
  <dc:subject/>
  <dc:title>值周报告</dc:title>
</cp:coreProperties>
</file>