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一五教师继续教育尚未结业教师职务培训学分汇总详单（查询日期</w:t>
      </w:r>
      <w:r>
        <w:rPr/>
        <w:t>2011.3.11.</w:t>
      </w:r>
      <w:r>
        <w:rPr/>
        <w:t>）</w:t>
      </w:r>
    </w:p>
    <w:tbl>
      <w:tblPr>
        <w:tblW w:w="13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60"/>
        <w:gridCol w:w="239"/>
        <w:gridCol w:w="957"/>
        <w:gridCol w:w="1245"/>
        <w:gridCol w:w="1200"/>
        <w:gridCol w:w="1200"/>
        <w:gridCol w:w="1200"/>
        <w:gridCol w:w="1200"/>
        <w:gridCol w:w="1200"/>
        <w:gridCol w:w="1200"/>
        <w:gridCol w:w="1320"/>
      </w:tblGrid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必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业必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业选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识选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区教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学校研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培训编号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师姓名 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结业状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结业标准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7521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5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81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晓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4+36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4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51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0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2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211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晓芬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9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201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玲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8701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路红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6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71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2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61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6+61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3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3+6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291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时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1+29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1+2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11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4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31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3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021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7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6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建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4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6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6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万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8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0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5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1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7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91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莉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7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1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林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2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21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炎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61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惠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8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0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5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2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4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9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忠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5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5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3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01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凤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0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0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3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4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8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9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1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4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心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4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5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景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7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9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21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6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01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荣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5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61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光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7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1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长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5+59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5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1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0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65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1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71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冬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1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惠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6+49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6+6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1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6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3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9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8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6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3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持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4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34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维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2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4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91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9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2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咏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5+59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5+6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58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维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52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6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荣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9+53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8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8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13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爱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0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61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舒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5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6501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海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7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41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昌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3+2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3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631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4+35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3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2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201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旭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9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91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文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9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611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雅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6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641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咏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8+32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8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71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4+2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4+3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6211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4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51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夏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41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0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471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婧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已结业的教师名单不再列出。</w:t>
      </w:r>
      <w:r>
        <w:rPr/>
        <w:t xml:space="preserve">2. </w:t>
      </w:r>
      <w:r>
        <w:rPr/>
        <w:t>部分十一五期间由外校调入、且已回原区县开出学分证明的教师，你们的学分将在本次“免修学分”申报时予以申报并记入个人帐户，一段时间后注意查看，教发院原则上承认原区县给出的学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00:00Z</dcterms:created>
  <dc:creator>fangxing</dc:creator>
  <dc:description/>
  <cp:keywords/>
  <dc:language>en-US</dc:language>
  <cp:lastModifiedBy>fangxing</cp:lastModifiedBy>
  <dcterms:modified xsi:type="dcterms:W3CDTF">2011-03-11T01:19:00Z</dcterms:modified>
  <cp:revision>1</cp:revision>
  <dc:subject/>
  <dc:title>十一五教师继续教育尚未结业教师职务培训学分汇总详单（查询日期2011</dc:title>
</cp:coreProperties>
</file>