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值周小结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周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最后一周，我们班为全年值周划上了一个圆满的句号。在这其中有付出，也有收获；有做得成功的地方，也存在有待改进的地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这一周天气寒冷，对于平常爱睡懒觉的同学们来说是一个不小的考验。大家咬紧牙关，起得再早也要准时到岗，说什么也要熬过这五天。要说辛苦，在食堂值勤的同学深有体会：整理饭盒碗筷，倒剩菜剩饭，一不小心泼到了身上，整个下午身上都是一股怪味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在值勤过程中，我们还存在许多不足。值晨岗的同学喊口号时声音不够响亮，对团徽的检查力度还须加大；两操巡视的同学对班级姓名的记录不仔细；食堂值勤的同学到岗不及时，致使食堂秩序比较混乱。这些问题我们会在下次值周时加以改进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周我们班的值周特色是“送新年祝福，创和谐实验”。我们向老师和同学征集新年祝福和愿望。老师和同学踊跃参加这个活动，纷纷在新年伊始前送出了祝福和愿望。</w:t>
      </w:r>
    </w:p>
    <w:p>
      <w:pPr>
        <w:pStyle w:val="Normal"/>
        <w:ind w:firstLine="480"/>
        <w:rPr/>
      </w:pPr>
      <w:r>
        <w:rPr>
          <w:sz w:val="28"/>
          <w:szCs w:val="28"/>
        </w:rPr>
        <w:t>本周的行为规范总体上较好，但同学们进校时佩戴耳机以及在教学区内使用手机的情况较为严重。希望同学们遵守学校一日常规，以实际行动响应学校创建“市文明单位”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上海市实验学校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0:00Z</dcterms:created>
  <dc:creator>toshiba</dc:creator>
  <dc:description/>
  <cp:keywords/>
  <dc:language>en-US</dc:language>
  <cp:lastModifiedBy>toshiba</cp:lastModifiedBy>
  <dcterms:modified xsi:type="dcterms:W3CDTF">2011-01-03T04:00:00Z</dcterms:modified>
  <cp:revision>2</cp:revision>
  <dc:subject/>
  <dc:title>值周小结</dc:title>
</cp:coreProperties>
</file>