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市实验学校“台沪携手  相约花博”学生摄影比赛获奖名单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指导老师：王维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花团锦簇奖：颜亦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创意奖：颜亦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钱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采风奖：周佳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胡建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季嘉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耿萌哲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6:09:00Z</dcterms:created>
  <dc:creator>微软用户</dc:creator>
  <dc:description/>
  <cp:keywords/>
  <dc:language>en-US</dc:language>
  <cp:lastModifiedBy>微软用户</cp:lastModifiedBy>
  <dcterms:modified xsi:type="dcterms:W3CDTF">2011-01-30T06:16:00Z</dcterms:modified>
  <cp:revision>3</cp:revision>
  <dc:subject/>
  <dc:title/>
</cp:coreProperties>
</file>