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秋季浦东新区（北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继续教育网络课程招生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各中小学、幼儿园（含职校、民办学校）及有关教育单位：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进一步落实《浦东新区“十一五”教师继续教育文件》（社发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）的精神，我院将组织实施新一轮教师继续教育网络课程培训。现将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秋季浦东新区（北片）教师继续教育网络课程目录”（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发给你们，请各学校及时组织教师选报课程。有关事项通知如下：</w:t>
      </w:r>
    </w:p>
    <w:p>
      <w:pPr>
        <w:pStyle w:val="Normal"/>
        <w:widowControl/>
        <w:spacing w:lineRule="atLeas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招生对象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浦东新区北片“十一五”教师职务培训对象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后退休的教师）。</w:t>
      </w:r>
    </w:p>
    <w:p>
      <w:pPr>
        <w:pStyle w:val="Normal"/>
        <w:widowControl/>
        <w:spacing w:lineRule="atLeas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报名步骤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报名采用书面方式。请各校师训专管员下载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秋季浦东新区（北片）教师继续教育网络课程目录”（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和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秋季浦东新区（北片）教师继续教育网络课程报名表”（见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；组织本校教师认真选报，经学校审核后由师训专管员进行统一申报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师训专管员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将报名表交到浦东教发院浦三路院区（浦三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教务处，同时将电子稿发送到教发院培训部教务处邮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jiaowuchzx@163.co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邮件请注明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**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网络课程报名表”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位教师每轮限报一门课程，为保证培训工作的正常进行，请各校师训专管员在规定的报名时间节点内，抓紧通知教师报名，逾期不能报名。</w:t>
      </w:r>
    </w:p>
    <w:p>
      <w:pPr>
        <w:pStyle w:val="Normal"/>
        <w:widowControl/>
        <w:spacing w:lineRule="atLeast" w:line="4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报名确认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学校教师的报名情况，由我院教师专业培训部负责审核，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公布录取结果。请学校师训专管员及时查看并下载录取名单，将结果告知相关教师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教师报名后，部分课程可能因选报人数太少而不能开班，或因选报人数超过限额而无法录取部分教师。敬请报名的教师关注自己的录取情况。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被录取的教师需在正式培训前查阅在线培训的相关说明和指导材料，了解在线学习的操作方法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开班时间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学期拟开展两批网络课程培训，两批开设课程一致，时间安排如下：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一批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；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二批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学习方式</w:t>
      </w:r>
    </w:p>
    <w:p>
      <w:pPr>
        <w:pStyle w:val="Normal"/>
        <w:widowControl/>
        <w:spacing w:lineRule="atLeast" w:line="4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被录取的教师必须在此时间段内完成相应课程的网上学习任务，接受助学导师的过程管理与考核。学员可登录网址：</w:t>
      </w:r>
      <w:hyperlink r:id="rId2">
        <w:r>
          <w:rPr>
            <w:rStyle w:val="InternetLink"/>
            <w:rFonts w:cs="宋体;SimSun" w:ascii="仿宋_GB2312" w:hAnsi="仿宋_GB2312"/>
            <w:color w:val="000000"/>
            <w:kern w:val="0"/>
            <w:sz w:val="24"/>
          </w:rPr>
          <w:t>http://zxpx.pudong-edu.sh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或由浦东教发院网站，点击右侧“在线培训”按钮，以研修帐号（师训号）和密码登录，进入在线培训系统，进行在线学习。</w:t>
      </w:r>
    </w:p>
    <w:p>
      <w:pPr>
        <w:pStyle w:val="Normal"/>
        <w:widowControl/>
        <w:spacing w:lineRule="atLeast" w:line="460"/>
        <w:ind w:firstLine="4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、联系人及方式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对课程内容如有疑问，可拨打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8892930*80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刘老师；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递交报名表如有疑问，可拨打教务处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881418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，沈老师。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附件一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201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年秋季浦东新区（北片）教师继续教育网络课程招生计划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.xls</w:t>
        </w:r>
      </w:hyperlink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附件二：全区网络课程报名表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_1.xls</w:t>
        </w:r>
      </w:hyperlink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特此通知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市浦东教育发展研究院教师专业培训部</w:t>
      </w:r>
    </w:p>
    <w:p>
      <w:pPr>
        <w:pStyle w:val="Normal"/>
        <w:widowControl/>
        <w:spacing w:lineRule="atLeast" w:line="460"/>
        <w:ind w:firstLine="48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　　　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px.pudong-edu.sh.cn/" TargetMode="External"/><Relationship Id="rId3" Type="http://schemas.openxmlformats.org/officeDocument/2006/relationships/hyperlink" Target="http://jfy.pudong-edu.sh.cn/UpLoad/content/65/GWE/public/&#38468;&#20214;&#19968;&#65306;2010&#24180;&#31179;&#23395;&#28006;&#19996;&#26032;&#21306;&#65288;&#21271;&#29255;&#65289;&#25945;&#24072;&#32487;&#32493;&#25945;&#32946;&#32593;&#32476;&#35838;&#31243;&#25307;&#29983;&#35745;&#21010;.xls" TargetMode="External"/><Relationship Id="rId4" Type="http://schemas.openxmlformats.org/officeDocument/2006/relationships/hyperlink" Target="http://jfy.pudong-edu.sh.cn/UpLoad/content/65/GWE/public/&#38468;&#20214;&#20108;&#65306;&#20840;&#21306;&#32593;&#32476;&#35838;&#31243;&#25253;&#21517;&#34920;_1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10:00Z</dcterms:created>
  <dc:creator>fangxing</dc:creator>
  <dc:description/>
  <cp:keywords/>
  <dc:language>en-US</dc:language>
  <cp:lastModifiedBy>fangxing</cp:lastModifiedBy>
  <dcterms:modified xsi:type="dcterms:W3CDTF">2010-09-25T03:12:00Z</dcterms:modified>
  <cp:revision>1</cp:revision>
  <dc:subject/>
  <dc:title>关于2010年秋季浦东新区（北片）</dc:title>
</cp:coreProperties>
</file>