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</w:tblGrid>
      <w:tr>
        <w:trPr>
          <w:trHeight w:val="47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高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中</w:t>
            </w:r>
          </w:p>
        </w:tc>
      </w:tr>
      <w:tr>
        <w:trPr>
          <w:trHeight w:val="47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张勇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陈丽萍</w:t>
            </w:r>
          </w:p>
        </w:tc>
      </w:tr>
      <w:tr>
        <w:trPr>
          <w:trHeight w:val="49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陈新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秀梅</w:t>
            </w:r>
          </w:p>
        </w:tc>
      </w:tr>
      <w:tr>
        <w:trPr>
          <w:trHeight w:val="47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张  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潘鸿颖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陈珺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于  敏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陈夏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张  丹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金  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马海萍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佳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海生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陈  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徐大玮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林冬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路红英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史颖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钟  俊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瀛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胡  佳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黄宁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陆如萍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田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丁红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彭  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孟晓明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胡玲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  旭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张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潘新竹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陆  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刘  瑛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文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王昌国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施  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朱德凤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陈兴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蒋楠俊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宋姑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颖婷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丁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沈君莉</w:t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9:00Z</dcterms:created>
  <dc:creator>微软用户</dc:creator>
  <dc:description/>
  <cp:keywords/>
  <dc:language>en-US</dc:language>
  <cp:lastModifiedBy>wanghs</cp:lastModifiedBy>
  <cp:lastPrinted>2010-09-13T09:54:00Z</cp:lastPrinted>
  <dcterms:modified xsi:type="dcterms:W3CDTF">2010-09-14T01:00:00Z</dcterms:modified>
  <cp:revision>4</cp:revision>
  <dc:subject/>
  <dc:title>高中</dc:title>
</cp:coreProperties>
</file>