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教师节活动安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sz w:val="24"/>
        </w:rPr>
        <w:t>15: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sz w:val="24"/>
        </w:rPr>
        <w:t>15: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地点：崇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活动安排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3943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:3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校出发至崇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带好雨具、身份证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8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8:3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办理入住手续（顺利宾馆、锦绣宾馆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事先两两结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8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:0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晚餐、教师节庆祝活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锦绣宾馆餐厅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自由活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:3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早餐（入住宾馆餐厅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早餐前整理好行李并退房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:0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发至西滩湿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:3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西滩湿地游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9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:1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发至前卫生态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:2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观前卫生态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:5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:5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午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:1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分发礼物并出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:1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抵达学校，结束愉快行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请所有教职员工提高集体意识，听从学校整理安排。祝大家度过一个快乐难忘的雨中崇明游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sz w:val="24"/>
        </w:rPr>
        <w:t>上海市实验学校</w:t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0:09:00Z</dcterms:created>
  <dc:creator>chenxy</dc:creator>
  <dc:description/>
  <cp:keywords/>
  <dc:language>en-US</dc:language>
  <cp:lastModifiedBy>chenxy</cp:lastModifiedBy>
  <dcterms:modified xsi:type="dcterms:W3CDTF">2010-09-10T00:50:00Z</dcterms:modified>
  <cp:revision>5</cp:revision>
  <dc:subject/>
  <dc:title>2010年教师节活动安排</dc:title>
</cp:coreProperties>
</file>