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北片学校申报“十一五”教师继续教育必修课程学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中（职）小学、幼儿园及有关教育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今年是完成“十一五”教师继续教育任务的最后一年。根据《关于浦东新区“十一五”教师继续教育学分认定的若干规定》以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《浦东新区“十一五”校本研修学校手册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的具体安排，《师德修养》、《现代教育技术》两门必修课程需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之前完成申报考核认定。另外，在各校的共同努力下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已基本完成了《心理辅导技术》及《教育理论》两门必修课程的考核及学分认定登记工作，之后进入学校的教师，这两门必修课程的学分也需要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之前申报认定。现将必修课程的学分申报考核认定工作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关于《师德修养》学分考核认定</w:t>
      </w:r>
    </w:p>
    <w:p>
      <w:pPr>
        <w:pStyle w:val="Normal"/>
        <w:widowControl/>
        <w:spacing w:lineRule="auto" w:line="360"/>
        <w:ind w:firstLine="4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每人提交一篇《师德修养“十一五”总结》（字数不少于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字，五号字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，左边留有装订线）。</w:t>
      </w:r>
    </w:p>
    <w:p>
      <w:pPr>
        <w:pStyle w:val="Normal"/>
        <w:widowControl/>
        <w:spacing w:lineRule="auto" w:line="360"/>
        <w:ind w:firstLine="4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校另报材料为：《浦东新区“十一五”校本研修学校手册》中的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《校本研修活动记载表》、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《校本研修活动考勤、考核记录表》（本表需同时提交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cs="宋体;SimSun"/>
          <w:color w:val="000000"/>
          <w:kern w:val="0"/>
          <w:sz w:val="24"/>
        </w:rPr>
        <w:t>电子稿），两表均须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、左边留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。从本区外校调入的教师，必须将原校填写的《考勤、考核记录表》同时转入，在备注内写明原来学校。外省市或本市外区县转入的教师，从调入时间开始填写《考勤、考核记录表》，须将调令复印件附后。《记载表》和《考勤、考核记载表》均由学校党支部签署考核意见。学时不少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课时，合格者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关于《心理辅导技术》及《教育理论》学分的考核认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凡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未申报《心理辅导技术》《教育理论》两门必修课程学分考核的教师，须在本次申报。由学校提交以下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《心理辅导技术》课程：《浦东新区“十一五”校本研修学校手册》中的附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和附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（附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需同时提交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cs="宋体;SimSun"/>
          <w:color w:val="000000"/>
          <w:kern w:val="0"/>
          <w:sz w:val="24"/>
        </w:rPr>
        <w:t>电子稿），两表均须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、左边留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《教育理论》课程：《浦东新区“十一五”校本研修学校手册》中的附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和附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（附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需同时提交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cs="宋体;SimSun"/>
          <w:color w:val="000000"/>
          <w:kern w:val="0"/>
          <w:sz w:val="24"/>
        </w:rPr>
        <w:t>电子稿），两表均须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、左边留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。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核合格者，分别记《心理辅导技术》《教育理论》必修学分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关于《现代教育技术》学分考核认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非“教育技术能力培训（中级）”对象的学校，即所有幼儿园学校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教师</w:t>
      </w:r>
      <w:r>
        <w:rPr>
          <w:rFonts w:cs="宋体;SimSun"/>
          <w:color w:val="000000"/>
          <w:kern w:val="0"/>
          <w:sz w:val="24"/>
        </w:rPr>
        <w:t>每人提交一篇现代教育技术的课堂教学应用案例（字数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字，五号字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，左边留有装订线）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幼儿园学校填报《浦东新区“十一五”校本研修学校手册》中的附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《校本研修活动记载表》、附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《校本研修活动考勤、考核记载表》（本表需同时提交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cs="宋体;SimSun"/>
          <w:color w:val="000000"/>
          <w:kern w:val="0"/>
          <w:sz w:val="24"/>
        </w:rPr>
        <w:t>电子稿），两表均须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，左边留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。学时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学时，合格者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“教育技术能力培训（中级）”对象的学校，即</w:t>
      </w:r>
      <w:r>
        <w:rPr>
          <w:rFonts w:cs="宋体;SimSun"/>
          <w:color w:val="000000"/>
          <w:kern w:val="0"/>
          <w:sz w:val="24"/>
        </w:rPr>
        <w:t>高中（职校）、初中、小学及其它相关学校，请各校赶紧按市、区要求组织培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培训结束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由区项目组统一考核认定学分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关于材料上交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装订要求：按照四门课程，分别装订；个人的材料按培训编号从小号到大号往下进行装订，外面调入的一律装订在最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办理时间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（双休日及节假日除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办理地点：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、幼儿园：浦三路</w:t>
      </w:r>
      <w:r>
        <w:rPr>
          <w:rFonts w:cs="宋体;SimSun" w:ascii="宋体;SimSun" w:hAnsi="宋体;SimSun"/>
          <w:color w:val="000000"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118</w:t>
      </w:r>
      <w:r>
        <w:rPr>
          <w:rFonts w:ascii="宋体;SimSun" w:hAnsi="宋体;SimSun" w:cs="宋体;SimSun"/>
          <w:color w:val="000000"/>
          <w:kern w:val="0"/>
          <w:sz w:val="24"/>
        </w:rPr>
        <w:t>室，联系人：顾伟康老师 沈磊老师</w:t>
      </w:r>
    </w:p>
    <w:p>
      <w:pPr>
        <w:pStyle w:val="Normal"/>
        <w:widowControl/>
        <w:spacing w:lineRule="auto" w:line="360"/>
        <w:ind w:firstLine="82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中、初中及其它学校：  浦三路</w:t>
      </w:r>
      <w:r>
        <w:rPr>
          <w:rFonts w:cs="宋体;SimSun" w:ascii="宋体;SimSun" w:hAnsi="宋体;SimSun"/>
          <w:color w:val="000000"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120</w:t>
      </w:r>
      <w:r>
        <w:rPr>
          <w:rFonts w:ascii="宋体;SimSun" w:hAnsi="宋体;SimSun" w:cs="宋体;SimSun"/>
          <w:color w:val="000000"/>
          <w:kern w:val="0"/>
          <w:sz w:val="24"/>
        </w:rPr>
        <w:t>室，联系人：奚玉芳老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4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34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浦东教发院教师专业培训部</w:t>
      </w:r>
    </w:p>
    <w:p>
      <w:pPr>
        <w:pStyle w:val="Normal"/>
        <w:widowControl/>
        <w:spacing w:lineRule="auto" w:line="360"/>
        <w:ind w:firstLine="434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6:00Z</dcterms:created>
  <dc:creator>fangxing</dc:creator>
  <dc:description/>
  <cp:keywords/>
  <dc:language>en-US</dc:language>
  <cp:lastModifiedBy>fangxing</cp:lastModifiedBy>
  <dcterms:modified xsi:type="dcterms:W3CDTF">2010-06-03T23:21:00Z</dcterms:modified>
  <cp:revision>2</cp:revision>
  <dc:subject/>
  <dc:title>关于北片学校申报“十一五”教师继续教育必修课程学分的通知</dc:title>
</cp:coreProperties>
</file>