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秋季浦东新区教师继续教育选修课程招生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中小学、幼儿园（含职校、民办学校）及有关教育单位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今年已进入“十一五”培训的最后一年</w:t>
      </w:r>
      <w:r>
        <w:rPr>
          <w:rFonts w:cs="宋体;SimSun"/>
          <w:color w:val="000000"/>
          <w:kern w:val="0"/>
          <w:sz w:val="24"/>
        </w:rPr>
        <w:t>，由浦东教发院教师、新区学科带头人和骨干教师等申报的“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秋季浦东新区（北片）教师继续教育选修课程”，经审核，同意招生的课程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64</w:t>
      </w:r>
      <w:r>
        <w:rPr>
          <w:rFonts w:cs="宋体;SimSun"/>
          <w:color w:val="000000"/>
          <w:kern w:val="0"/>
          <w:sz w:val="24"/>
        </w:rPr>
        <w:t>门。现将“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秋季浦东新区（北片）教师继续教育选修课程招生计划”（见附件一）发给你们，请各学校认真检查本校教师完成“十一五”培训选修课程学分的进展情况，</w:t>
      </w:r>
      <w:r>
        <w:rPr>
          <w:rFonts w:cs="宋体;SimSun"/>
          <w:color w:val="FF0000"/>
          <w:kern w:val="0"/>
          <w:sz w:val="24"/>
        </w:rPr>
        <w:t>抓住本次选修课程报名机会，为顺利完成“十一五”培训扫尾任务，及时组织教师选报课程</w:t>
      </w:r>
      <w:r>
        <w:rPr>
          <w:rFonts w:cs="宋体;SimSun"/>
          <w:color w:val="000000"/>
          <w:kern w:val="0"/>
          <w:sz w:val="24"/>
        </w:rPr>
        <w:t>。有关事项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招生对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十一五”教师职务培训对象（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cs="宋体;SimSun"/>
          <w:color w:val="000000"/>
          <w:kern w:val="0"/>
          <w:sz w:val="24"/>
        </w:rPr>
        <w:t>日以后退休的教师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报名办法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一）北片（原浦东）学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报名方式：采用网上报名。请各校师训专管员下载“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秋季浦东新区教师继续教育选修课程招生计划”，结合学校工作安排，指导教师认真选报相关课程，然后请学校审核后由师训专管员进行统一网上报名登录工作，报名后请各师训专管员生成报名汇总表以便进行报名调整，具体可按附件二《学校管理员报名使用帮助》操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时间安排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报名（学校师训专管员统一在网上报名）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9:30</w:t>
      </w:r>
      <w:r>
        <w:rPr>
          <w:rFonts w:cs="宋体;SimSun" w:ascii="宋体;SimSun" w:hAnsi="宋体;SimSun"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初次招生录取（教发院教务处负责）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调整后报名（学校师训专管员统一在网上报名）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cs="宋体;SimSun"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调整后录取（教发院教务处负责）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）网上公布录取情况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cs="宋体;SimSun"/>
          <w:color w:val="000000"/>
          <w:kern w:val="0"/>
          <w:sz w:val="24"/>
        </w:rPr>
        <w:t>日下午公布录取情况。请学校师训专管员及时查看并下载录取名单，已经录取的教师，培训时不再作调整，不能无故缺课（缺课四分之一及以上者不能记载学分）。对于没能录取的教师，由主讲教师在培训时自行添加进来的不予记载学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为保证教师报名后都能参加学习，每门课程原则上每校限报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人，班级招生人数满额后，该课程网页即自行关闭。</w:t>
      </w:r>
    </w:p>
    <w:p>
      <w:pPr>
        <w:pStyle w:val="Normal"/>
        <w:widowControl/>
        <w:spacing w:before="156" w:after="156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二）南片（原南汇）学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南片（原南汇）学校的教师如有需要，可以采用书面报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报名方法和流程为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接通知之日起，由学校统一派人到原南汇教师进修培训管理中心（下文称原中心）领取《报名登记表》，学校再根据原中心的具体要求组织有学习需求的教师报名登记，并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日之前交《报名登记表》书面稿和电子稿到原中心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原中心审核、汇总好所有报名信息之后，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日下午三点之前，将《汇总表》电子稿发到教发院培训部内部公用邮箱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jiaowuchu58814183@163.com</w:t>
      </w:r>
      <w:r>
        <w:rPr>
          <w:rFonts w:cs="宋体;SimSun"/>
          <w:color w:val="000000"/>
          <w:kern w:val="0"/>
          <w:sz w:val="24"/>
        </w:rPr>
        <w:t>。审核要求：每门课程的总名额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注意事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cs="宋体;SimSun"/>
          <w:color w:val="FF0000"/>
          <w:kern w:val="0"/>
          <w:sz w:val="24"/>
        </w:rPr>
        <w:t>、因少部分课程的选报人数较少，不能开班，需进行相应调整，所以，学校要提醒全体报课教师关注招生调整通知（约</w:t>
      </w:r>
      <w:r>
        <w:rPr>
          <w:rFonts w:cs="宋体;SimSun" w:ascii="宋体;SimSun" w:hAnsi="宋体;SimSun"/>
          <w:color w:val="FF0000"/>
          <w:kern w:val="0"/>
          <w:sz w:val="24"/>
        </w:rPr>
        <w:t>2010</w:t>
      </w:r>
      <w:r>
        <w:rPr>
          <w:rFonts w:cs="宋体;SimSun"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cs="宋体;SimSun"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color w:val="FF0000"/>
          <w:kern w:val="0"/>
          <w:sz w:val="24"/>
        </w:rPr>
        <w:t>22</w:t>
      </w:r>
      <w:r>
        <w:rPr>
          <w:rFonts w:cs="宋体;SimSun"/>
          <w:color w:val="FF0000"/>
          <w:kern w:val="0"/>
          <w:sz w:val="24"/>
        </w:rPr>
        <w:t>日左右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2</w:t>
      </w:r>
      <w:r>
        <w:rPr>
          <w:rFonts w:cs="宋体;SimSun"/>
          <w:color w:val="FF0000"/>
          <w:kern w:val="0"/>
          <w:sz w:val="24"/>
        </w:rPr>
        <w:t>、请师训专管员务必指导本校教师在网上查看“</w:t>
      </w:r>
      <w:r>
        <w:rPr>
          <w:rFonts w:cs="宋体;SimSun" w:ascii="宋体;SimSun" w:hAnsi="宋体;SimSun"/>
          <w:color w:val="FF0000"/>
          <w:kern w:val="0"/>
          <w:sz w:val="24"/>
        </w:rPr>
        <w:t>2010</w:t>
      </w:r>
      <w:r>
        <w:rPr>
          <w:rFonts w:cs="宋体;SimSun"/>
          <w:color w:val="FF0000"/>
          <w:kern w:val="0"/>
          <w:sz w:val="24"/>
        </w:rPr>
        <w:t>年秋季浦东新区教师继续教育选修课程招生计划”，看清招生对象要求及上课时间、上课地点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3</w:t>
      </w:r>
      <w:r>
        <w:rPr>
          <w:rFonts w:cs="宋体;SimSun"/>
          <w:color w:val="FF0000"/>
          <w:kern w:val="0"/>
          <w:sz w:val="24"/>
        </w:rPr>
        <w:t>、北片学校注意执行原有的有关文件规定：已经学习过的课程，不能再次报名学习，否则不能记载学分。参加语文、数学或英语专项培训的教师，培训合格后可获得选修学分</w:t>
      </w:r>
      <w:r>
        <w:rPr>
          <w:rFonts w:cs="宋体;SimSun" w:ascii="宋体;SimSun" w:hAnsi="宋体;SimSun"/>
          <w:color w:val="FF0000"/>
          <w:kern w:val="0"/>
          <w:sz w:val="24"/>
        </w:rPr>
        <w:t>22</w:t>
      </w:r>
      <w:r>
        <w:rPr>
          <w:rFonts w:cs="宋体;SimSun"/>
          <w:color w:val="FF0000"/>
          <w:kern w:val="0"/>
          <w:sz w:val="24"/>
        </w:rPr>
        <w:t>分（专业选修</w:t>
      </w:r>
      <w:r>
        <w:rPr>
          <w:rFonts w:cs="宋体;SimSun" w:ascii="宋体;SimSun" w:hAnsi="宋体;SimSun"/>
          <w:color w:val="FF0000"/>
          <w:kern w:val="0"/>
          <w:sz w:val="24"/>
        </w:rPr>
        <w:t>11</w:t>
      </w:r>
      <w:r>
        <w:rPr>
          <w:rFonts w:cs="宋体;SimSun"/>
          <w:color w:val="FF0000"/>
          <w:kern w:val="0"/>
          <w:sz w:val="24"/>
        </w:rPr>
        <w:t>学分和通识选修</w:t>
      </w:r>
      <w:r>
        <w:rPr>
          <w:rFonts w:cs="宋体;SimSun" w:ascii="宋体;SimSun" w:hAnsi="宋体;SimSun"/>
          <w:color w:val="FF0000"/>
          <w:kern w:val="0"/>
          <w:sz w:val="24"/>
        </w:rPr>
        <w:t>11</w:t>
      </w:r>
      <w:r>
        <w:rPr>
          <w:rFonts w:cs="宋体;SimSun"/>
          <w:color w:val="FF0000"/>
          <w:kern w:val="0"/>
          <w:sz w:val="24"/>
        </w:rPr>
        <w:t>学分）；参加新农村教师专业发展培训项目的教师，培训合格可获得选修学分</w:t>
      </w:r>
      <w:r>
        <w:rPr>
          <w:rFonts w:cs="宋体;SimSun" w:ascii="宋体;SimSun" w:hAnsi="宋体;SimSun"/>
          <w:color w:val="FF0000"/>
          <w:kern w:val="0"/>
          <w:sz w:val="24"/>
        </w:rPr>
        <w:t>12</w:t>
      </w:r>
      <w:r>
        <w:rPr>
          <w:rFonts w:cs="宋体;SimSun"/>
          <w:color w:val="FF0000"/>
          <w:kern w:val="0"/>
          <w:sz w:val="24"/>
        </w:rPr>
        <w:t>学分（专业选修、通识选修各</w:t>
      </w:r>
      <w:r>
        <w:rPr>
          <w:rFonts w:cs="宋体;SimSun" w:ascii="宋体;SimSun" w:hAnsi="宋体;SimSun"/>
          <w:color w:val="FF0000"/>
          <w:kern w:val="0"/>
          <w:sz w:val="24"/>
        </w:rPr>
        <w:t>6</w:t>
      </w:r>
      <w:r>
        <w:rPr>
          <w:rFonts w:cs="宋体;SimSun"/>
          <w:color w:val="FF0000"/>
          <w:kern w:val="0"/>
          <w:sz w:val="24"/>
        </w:rPr>
        <w:t>学分）。其它专项培训，按</w:t>
      </w:r>
      <w:r>
        <w:rPr>
          <w:rFonts w:cs="宋体;SimSun" w:ascii="宋体;SimSun" w:hAnsi="宋体;SimSun"/>
          <w:color w:val="FF0000"/>
          <w:kern w:val="0"/>
          <w:sz w:val="24"/>
        </w:rPr>
        <w:t>8</w:t>
      </w:r>
      <w:r>
        <w:rPr>
          <w:rFonts w:cs="宋体;SimSun"/>
          <w:color w:val="FF0000"/>
          <w:kern w:val="0"/>
          <w:sz w:val="24"/>
        </w:rPr>
        <w:t>课时记</w:t>
      </w:r>
      <w:r>
        <w:rPr>
          <w:rFonts w:cs="宋体;SimSun" w:ascii="宋体;SimSun" w:hAnsi="宋体;SimSun"/>
          <w:color w:val="FF0000"/>
          <w:kern w:val="0"/>
          <w:sz w:val="24"/>
        </w:rPr>
        <w:t>1</w:t>
      </w:r>
      <w:r>
        <w:rPr>
          <w:rFonts w:cs="宋体;SimSun"/>
          <w:color w:val="FF0000"/>
          <w:kern w:val="0"/>
          <w:sz w:val="24"/>
        </w:rPr>
        <w:t>学分，也可获相应学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近期申报的各类免修学分，经审核通过的教师职务培训的学分已经录入进师干训管理系统，各师训专管员可进入师干训系统查询学分情况，具体操作见附件三《学校师训专管员查询本校教师学分【帮助手册】》和附件四《教师本人查询个人学分完成情况【帮助手册】》。还未办理免修的相关教师，可参照附件五《浦东新区（北片）“十一五”教师职务培训免修学分细则》估算。请师训专管员指导这些老师对照“十一五”选修学分要求（初中级职称教师</w:t>
      </w:r>
      <w:r>
        <w:rPr>
          <w:rFonts w:cs="宋体;SimSun" w:ascii="宋体;SimSun" w:hAnsi="宋体;SimSun"/>
          <w:color w:val="FF0000"/>
          <w:kern w:val="0"/>
          <w:sz w:val="24"/>
        </w:rPr>
        <w:t>12</w:t>
      </w:r>
      <w:r>
        <w:rPr>
          <w:rFonts w:cs="宋体;SimSun"/>
          <w:color w:val="FF0000"/>
          <w:kern w:val="0"/>
          <w:sz w:val="24"/>
        </w:rPr>
        <w:t>学分，高级职称教师</w:t>
      </w:r>
      <w:r>
        <w:rPr>
          <w:rFonts w:cs="宋体;SimSun" w:ascii="宋体;SimSun" w:hAnsi="宋体;SimSun"/>
          <w:color w:val="FF0000"/>
          <w:kern w:val="0"/>
          <w:sz w:val="24"/>
        </w:rPr>
        <w:t>22</w:t>
      </w:r>
      <w:r>
        <w:rPr>
          <w:rFonts w:cs="宋体;SimSun"/>
          <w:color w:val="FF0000"/>
          <w:kern w:val="0"/>
          <w:sz w:val="24"/>
        </w:rPr>
        <w:t>学分），酌情选报本次培训课程，避免重复培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秋季南片教师培训工作进入扫尾阶段，将不对北片学校老师招生，特此通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附件一：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2010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年秋季浦东新区（北片）教师继续教育选修课程招生计划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.xls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附件二：学校师训专管员报名使用帮助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.doc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附件三：学校师训专管员查询本校教师学分【帮助手册】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.doc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附件四：教师本人查询个人学分完成情况【帮助手册 】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.doc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附件五：浦东新区（北片）“十一五”教师职务培训免修学分细则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.xls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上海市浦东教育发展研究院教师专业培训部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　　　　　　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fy.pudong-edu.sh.cn/UpLoad/content/65/GWE/public/&#38468;&#20214;&#19968;&#65306;2010&#24180;&#31179;&#23395;&#28006;&#19996;&#26032;&#21306;&#65288;&#21271;&#29255;&#65289;&#25945;&#24072;&#32487;&#32493;&#25945;&#32946;&#36873;&#20462;&#35838;&#31243;&#25307;&#29983;&#35745;&#21010;.xls" TargetMode="External"/><Relationship Id="rId3" Type="http://schemas.openxmlformats.org/officeDocument/2006/relationships/hyperlink" Target="http://jfy.pudong-edu.sh.cn/UpLoad/content/65/GWE/public/&#38468;&#20214;&#20108;&#65306;&#23398;&#26657;&#24072;&#35757;&#19987;&#31649;&#21592;&#25253;&#21517;&#20351;&#29992;&#24110;&#21161;.doc" TargetMode="External"/><Relationship Id="rId4" Type="http://schemas.openxmlformats.org/officeDocument/2006/relationships/hyperlink" Target="http://jfy.pudong-edu.sh.cn/UpLoad/content/65/GWE/public/&#38468;&#20214;&#19977;&#65306;&#23398;&#26657;&#24072;&#35757;&#19987;&#31649;&#21592;&#26597;&#35810;&#26412;&#26657;&#25945;&#24072;&#23398;&#20998;&#12304;&#24110;&#21161;&#25163;&#20876;&#12305;.doc" TargetMode="External"/><Relationship Id="rId5" Type="http://schemas.openxmlformats.org/officeDocument/2006/relationships/hyperlink" Target="http://jfy.pudong-edu.sh.cn/UpLoad/content/65/GWE/public/&#38468;&#20214;&#22235;&#65306;&#25945;&#24072;&#26412;&#20154;&#26597;&#35810;&#20010;&#20154;&#23398;&#20998;&#23436;&#25104;&#24773;&#20917;&#12304;&#24110;&#21161;&#25163;&#20876; &#12305;.doc" TargetMode="External"/><Relationship Id="rId6" Type="http://schemas.openxmlformats.org/officeDocument/2006/relationships/hyperlink" Target="http://jfy.pudong-edu.sh.cn/UpLoad/content/65/GWE/public/&#38468;&#20214;&#20116;&#65306;&#28006;&#19996;&#26032;&#21306;&#65288;&#21271;&#29255;&#65289;&#8220;&#21313;&#19968;&#20116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52:00Z</dcterms:created>
  <dc:creator>fangxing</dc:creator>
  <dc:description/>
  <cp:keywords/>
  <dc:language>en-US</dc:language>
  <cp:lastModifiedBy>fangxing</cp:lastModifiedBy>
  <dcterms:modified xsi:type="dcterms:W3CDTF">2010-06-03T02:57:00Z</dcterms:modified>
  <cp:revision>1</cp:revision>
  <dc:subject/>
  <dc:title>关于2010年秋季浦东新区教师继续教育选修课程招生的通知</dc:title>
</cp:coreProperties>
</file>