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上海市实验学校教育科研课题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   报  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试行）</w:t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26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课题名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67"/>
        <w:rPr/>
      </w:pPr>
      <w:r>
        <w:rPr>
          <w:rFonts w:ascii="楷体_GB2312" w:hAnsi="楷体_GB2312" w:eastAsia="楷体_GB2312"/>
          <w:sz w:val="32"/>
          <w:szCs w:val="32"/>
        </w:rPr>
        <w:t>申 报 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6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请类别：一般课题□     核心课题□</w:t>
      </w:r>
    </w:p>
    <w:p>
      <w:pPr>
        <w:pStyle w:val="Normal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69"/>
        <w:gridCol w:w="264"/>
        <w:gridCol w:w="2882"/>
        <w:gridCol w:w="1757"/>
        <w:gridCol w:w="31"/>
        <w:gridCol w:w="1915"/>
      </w:tblGrid>
      <w:tr>
        <w:trPr/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：</w:t>
            </w:r>
          </w:p>
        </w:tc>
        <w:tc>
          <w:tcPr>
            <w:tcW w:w="6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（部门）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（部门）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起止时间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由何</w:t>
            </w:r>
          </w:p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下达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方法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课题研究的目的、意义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国内外研究现状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的主要内容、预计有哪些突破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855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阶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成员分工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成果形式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教研组（或学校科研主管部门）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cantSplit w:val="true"/>
        </w:trPr>
        <w:tc>
          <w:tcPr>
            <w:tcW w:w="8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题鉴定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1"/>
        </w:rPr>
        <w:t>本课题申报表请双面打印！</w:t>
      </w:r>
    </w:p>
    <w:p>
      <w:pPr>
        <w:pStyle w:val="Normal"/>
        <w:rPr>
          <w:szCs w:val="21"/>
        </w:rPr>
      </w:pPr>
      <w:r>
        <w:rPr>
          <w:szCs w:val="21"/>
        </w:rPr>
        <w:t>核心课题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核心课题是指在学校某个领域或某个方面起到引领作用，对学校的教育教学实际有现实贡献的研究课题。应该是准备比较充分，过程比较规范，有一定的创新成分和实验价值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核心课题将得到更多的科研指导，学校在研究经费上予以一定的支持。核心课题组组长每学期至少参加不少于两次科研课题会议，汇报课题研究进展情况，承担学校一级科研课题交流义务，形成有较高质量的成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3:50:00Z</dcterms:created>
  <dc:creator>微软用户</dc:creator>
  <dc:description/>
  <cp:keywords/>
  <dc:language>en-US</dc:language>
  <cp:lastModifiedBy>fangxing</cp:lastModifiedBy>
  <dcterms:modified xsi:type="dcterms:W3CDTF">2010-06-29T05:41:00Z</dcterms:modified>
  <cp:revision>8</cp:revision>
  <dc:subject/>
  <dc:title>上海市实验学校教育科研课题</dc:title>
</cp:coreProperties>
</file>