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续签聘用合同（大合同）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珉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陈兴冶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张爱琳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唯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潘新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新惠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吴雯君</w:t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王文高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倪琛宏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健平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王文斌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王佳贤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惠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谨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怡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意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仇虹豪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荣秀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张惠娟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陈丽萍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罗咏梅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瑛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瑶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林冬青</w:t>
      </w:r>
      <w:r>
        <w:rPr>
          <w:b/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史颖芳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李秀梅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佳梅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王瀛智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潘鸿颖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丽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方积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佘文骅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敏</w:t>
      </w:r>
      <w:r>
        <w:rPr>
          <w:b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宋姑来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红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陈景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宁宁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丹</w:t>
      </w:r>
      <w:r>
        <w:rPr>
          <w:b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王莉宏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李春丽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孟晓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海萍</w:t>
      </w:r>
      <w:r>
        <w:rPr>
          <w:b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徐林敏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王海生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郑炎星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陈珺珺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纪荣耀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曹以瑾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张勇男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理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林伟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吴法军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李长辉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徐大玮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陈新元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晓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维峰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路红英</w:t>
      </w:r>
      <w:r>
        <w:rPr>
          <w:b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琳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骅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捷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严丽霞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群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路寅辉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捷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婷</w:t>
      </w:r>
      <w:r>
        <w:rPr>
          <w:b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群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胡玲燕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频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陆如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荣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颖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黎维宁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王文革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杰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章志强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戚志华</w:t>
      </w:r>
      <w:r>
        <w:rPr>
          <w:b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慧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晧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卞红青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燕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懿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陆彦颖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周雪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云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李前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洁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夏聪美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寅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陈励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曹长华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琦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珠</w:t>
      </w:r>
      <w:r>
        <w:rPr>
          <w:b/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陆慧敏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林海娟</w:t>
      </w:r>
    </w:p>
    <w:p>
      <w:pPr>
        <w:pStyle w:val="Normal"/>
        <w:rPr/>
      </w:pPr>
      <w:r>
        <w:rPr>
          <w:b/>
          <w:sz w:val="28"/>
          <w:szCs w:val="28"/>
        </w:rPr>
        <w:t>沈喜丽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钱佳川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莉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晶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潘英姿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丽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晓玲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郭海燕</w:t>
      </w:r>
      <w:r>
        <w:rPr>
          <w:b/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钟婧婧</w:t>
      </w:r>
      <w:r>
        <w:rPr>
          <w:b/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苏文媛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冯轶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伟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杜伟清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朱晶晶</w:t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陈颖佳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邱承慧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李艳蓉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翁念凤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艳萍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施舜华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翁胜英</w:t>
      </w:r>
      <w:r>
        <w:rPr>
          <w:b/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晓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纪雅南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军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燕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 xml:space="preserve">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32:00Z</dcterms:created>
  <dc:creator>Administrators</dc:creator>
  <dc:description/>
  <cp:keywords/>
  <dc:language>en-US</dc:language>
  <cp:lastModifiedBy>微软用户</cp:lastModifiedBy>
  <cp:lastPrinted>2009-08-28T07:38:00Z</cp:lastPrinted>
  <dcterms:modified xsi:type="dcterms:W3CDTF">2010-06-29T02:12:00Z</dcterms:modified>
  <cp:revision>31</cp:revision>
  <dc:subject/>
  <dc:title>上海市实验学校教职工名单</dc:title>
</cp:coreProperties>
</file>