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资深教师示范课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5</w:t>
      </w:r>
      <w:r>
        <w:rPr>
          <w:rFonts w:ascii="仿宋_GB2312" w:hAnsi="仿宋_GB2312" w:eastAsia="仿宋_GB2312"/>
          <w:b/>
          <w:sz w:val="44"/>
          <w:szCs w:val="44"/>
        </w:rPr>
        <w:t>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100"/>
        <w:gridCol w:w="130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或主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第二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一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阅读题的求解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第一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et the facts on wolv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文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第三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力功的几种计算方法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长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上午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之都——维也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田林国际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周见下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100"/>
        <w:gridCol w:w="130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或主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周二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第二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因式分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惠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第一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图书馆目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第三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eys to a Better Lif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凤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第三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一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）班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布朗运动的观察与分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维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实验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第一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丽的冲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徐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+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机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一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德育讲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徐佩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察室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资深教师示范课安排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0:00Z</dcterms:created>
  <dc:creator>微软用户</dc:creator>
  <dc:description/>
  <cp:keywords/>
  <dc:language>en-US</dc:language>
  <cp:lastModifiedBy>微软用户</cp:lastModifiedBy>
  <dcterms:modified xsi:type="dcterms:W3CDTF">2010-06-02T06:36:00Z</dcterms:modified>
  <cp:revision>4</cp:revision>
  <dc:subject/>
  <dc:title>资深教师示范课安排</dc:title>
</cp:coreProperties>
</file>