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实验学校笔记本电脑采购办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提高笔记本电脑采购的透明度，增加购置电脑的性价比，根据上级部门关于大宗物品采购的相关要求，特制定以下采购办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采购小组成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校财经领导小组成员、教育技术组组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采购流程及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提出笔记本电脑配置需求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邀请三家及以上公司进行报价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公司提供样机供老师参观并听取老师意见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根据老师的建议及意见，邀请公司重新报价；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采购小组聘请市、区有关专家进行评标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采购小组根据专家评标意见，经确认后，将中标公司及品牌公示；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公示期满即采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附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办法解释权归校财经领导小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上海市实验学校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48:00Z</dcterms:created>
  <dc:creator>chenxy</dc:creator>
  <dc:description/>
  <cp:keywords/>
  <dc:language>en-US</dc:language>
  <cp:lastModifiedBy>chenxy</cp:lastModifiedBy>
  <dcterms:modified xsi:type="dcterms:W3CDTF">2009-12-01T03:33:00Z</dcterms:modified>
  <cp:revision>9</cp:revision>
  <dc:subject/>
  <dc:title>上海市实验学校笔记本电脑采购办法</dc:title>
</cp:coreProperties>
</file>