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96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0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年教育硕士考前辅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44"/>
                <w:szCs w:val="44"/>
              </w:rPr>
              <w:t>招生简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帮助报考教育硕士的考生更好地归纳、总结全国联考课程要点，提高应试的技巧和能力，我院将举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职攻读教育硕士专业学位考前强化辅导班，选派有丰富教学经验的教师进行辅导培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条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国民教育系列大学本科或本科以上毕业并取得学历证书（一般应有学位证书）的在职普通中学、小学、幼儿园和其他中等学校的文化基础课专任教师或管理人员，以及省、市、区、县教育研究部门或政府机关教育系统中有相当于中学、小学、幼儿园教师职务的教研员或管理人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辅导科目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（非英语专业学科）辅导科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、教育学、心理学、学科专业课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（英语专业学科）辅导科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、心理学、学科专业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培训费用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uto" w:line="360"/>
              <w:ind w:left="435"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资料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历年试卷、考试大纲）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uto" w:line="360"/>
              <w:ind w:left="435"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资料费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历年试卷、考试大纲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培训时间、地点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uto" w:line="360"/>
              <w:ind w:left="435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双休日、暑假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~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~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uto" w:line="360"/>
              <w:ind w:left="435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双休日、暑假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~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~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348" w:leader="none"/>
                <w:tab w:val="left" w:pos="3554" w:leader="none"/>
              </w:tabs>
              <w:spacing w:lineRule="auto" w:line="360"/>
              <w:ind w:left="90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科辅导日期（暂定）</w:t>
            </w:r>
          </w:p>
          <w:p>
            <w:pPr>
              <w:pStyle w:val="Normal"/>
              <w:widowControl/>
              <w:tabs>
                <w:tab w:val="clear" w:pos="420"/>
                <w:tab w:val="left" w:pos="3510" w:leader="none"/>
                <w:tab w:val="left" w:pos="3554" w:leader="none"/>
              </w:tabs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348" w:leader="none"/>
                <w:tab w:val="left" w:pos="3554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348" w:leader="none"/>
                <w:tab w:val="left" w:pos="3554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435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辅导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时间待定）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地点：上海师范大学（桂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东部校区第四教学大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报名时间、地点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~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~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双休日除外）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地点：上海师范大学（桂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东部校区教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教育硕士管理办公室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32862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报名流程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核，请携带大学本科毕业证书复印件一份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育硕士考前辅导报名登记表》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付费，领取发票、听课证及开课通知。</w:t>
            </w:r>
          </w:p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lineRule="auto" w:line="360"/>
              <w:ind w:left="854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骨干、名师工程教师在报名时，领取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小学骨干、名师工程教师攻读教育硕士专业学位推荐表》。按表格要求填写相关内容、所在单位、区县教育局盖章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交至上海师范大学东部教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其它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left="90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海师范大学拟招收在职攻读教育硕士学科方向为：教育管理、小学教育、心理健康教育、现代教育技术、学科教学（数学、物理、化学、生物、地理、语文、历史、英语、思政、音乐、美术、体育）。具体</w:t>
            </w:r>
            <w:r>
              <w:rPr>
                <w:rFonts w:ascii="Verdana" w:hAnsi="Verdana" w:cs="宋体;SimSun"/>
                <w:kern w:val="0"/>
                <w:sz w:val="24"/>
              </w:rPr>
              <w:t>招生及报名信息，请于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上旬浏览上海师范大学研究生处网页（</w:t>
            </w:r>
            <w:r>
              <w:rPr>
                <w:rFonts w:cs="宋体;SimSun" w:ascii="Verdana" w:hAnsi="Verdana"/>
                <w:kern w:val="0"/>
                <w:sz w:val="24"/>
              </w:rPr>
              <w:t>http://yjsc.shnu.edu.cn/</w:t>
            </w:r>
            <w:r>
              <w:rPr>
                <w:rFonts w:ascii="Verdana" w:hAnsi="Verdana" w:cs="宋体;SimSun"/>
                <w:kern w:val="0"/>
                <w:sz w:val="24"/>
              </w:rPr>
              <w:t>），查询《</w:t>
            </w:r>
            <w:r>
              <w:rPr>
                <w:rFonts w:cs="宋体;SimSun" w:ascii="Verdana" w:hAnsi="Verdana"/>
                <w:kern w:val="0"/>
                <w:sz w:val="24"/>
              </w:rPr>
              <w:t>2010</w:t>
            </w:r>
            <w:r>
              <w:rPr>
                <w:rFonts w:ascii="Verdana" w:hAnsi="Verdana" w:cs="宋体;SimSun"/>
                <w:kern w:val="0"/>
                <w:sz w:val="24"/>
              </w:rPr>
              <w:t>年在职人员攻读教育硕士专业学位招生简章》。</w:t>
            </w:r>
          </w:p>
          <w:p>
            <w:pPr>
              <w:pStyle w:val="Normal"/>
              <w:widowControl/>
              <w:tabs>
                <w:tab w:val="clear" w:pos="420"/>
                <w:tab w:val="left" w:pos="1348" w:leader="none"/>
                <w:tab w:val="left" w:pos="3554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800000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cs="宋体;SimSun"/>
                  <w:color w:val="800000"/>
                  <w:kern w:val="0"/>
                  <w:sz w:val="24"/>
                  <w:u w:val="single"/>
                </w:rPr>
                <w:t>年教育硕士考前辅导班报名登记表</w:t>
              </w:r>
            </w:hyperlink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教育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硕士管理办公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shnu.edu.cn/LinkClick.aspx?fileticket=QyIucJ84CEs%3D&amp;tabid=3768&amp;language=zh-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3:00Z</dcterms:created>
  <dc:creator>微软用户</dc:creator>
  <dc:description/>
  <cp:keywords/>
  <dc:language>en-US</dc:language>
  <cp:lastModifiedBy>微软用户</cp:lastModifiedBy>
  <dcterms:modified xsi:type="dcterms:W3CDTF">2010-04-15T02:13:00Z</dcterms:modified>
  <cp:revision>1</cp:revision>
  <dc:subject/>
  <dc:title>2010年教育硕士考前辅导班</dc:title>
</cp:coreProperties>
</file>