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上海市实验学校教师职务培训学分汇总表（查询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61"/>
        <w:gridCol w:w="1169"/>
        <w:gridCol w:w="938"/>
        <w:gridCol w:w="1245"/>
        <w:gridCol w:w="1186"/>
        <w:gridCol w:w="1186"/>
        <w:gridCol w:w="1195"/>
        <w:gridCol w:w="1195"/>
        <w:gridCol w:w="1193"/>
        <w:gridCol w:w="1195"/>
        <w:gridCol w:w="1198"/>
      </w:tblGrid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必修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必修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选修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区教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校研修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师姓名 </w:t>
            </w:r>
          </w:p>
        </w:tc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参训类型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结业状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结业标准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cs="宋体;SimSun" w:ascii="Arial Unicode MS;Arial" w:hAnsi="Arial Unicode MS;Arial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65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5211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5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14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如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595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尤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8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36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637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轶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5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革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0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2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365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瞿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03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颖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2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21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晓芬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9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20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玲燕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531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7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04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英姿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61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念凤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76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珺珺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870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红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6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7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2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351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文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4011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611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1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29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9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1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俊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588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00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925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01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1911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01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鸿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3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3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231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02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4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兴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3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4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兴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7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玉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6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4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6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3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姑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6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万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8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0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5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7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9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莉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6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桂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1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林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2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2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炎星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6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2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勇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8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法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2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秀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9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0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新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4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以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6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惠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8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0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5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群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2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5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9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5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5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荣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3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6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生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810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0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凤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0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3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4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3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1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1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佩娟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8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9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4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心定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4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5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景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7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9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2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36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7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8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7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佳贤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0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荣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5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8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6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光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7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1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长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59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0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群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5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7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寅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7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9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3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惠娟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7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冬青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0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颖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3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瀛智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1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惠国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9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6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玲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3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9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8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群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6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8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3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持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2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琛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59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58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1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景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3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5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卫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4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维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2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4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910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9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210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咏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9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70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积粮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1810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.5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.5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41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丽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34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承慧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6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58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维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52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6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荣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3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79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5810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.5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.5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1310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爱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0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591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宁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.5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.5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684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12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文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6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舒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6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650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海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274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新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284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伟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953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丽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4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昌国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4911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维宪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3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5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20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旭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9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43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大玮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9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文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9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325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1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雅南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6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411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咏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2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13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02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7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62111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4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511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夏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288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舜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0)/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7)/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8511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晓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4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4511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幼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0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4711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婧婧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</w:pPr>
            <w:r>
              <w:rPr>
                <w:rFonts w:ascii="Arial Unicode MS;Arial" w:hAnsi="Arial Unicode MS;Arial" w:cs="宋体;SimSun"/>
                <w:kern w:val="0"/>
                <w:sz w:val="13"/>
                <w:szCs w:val="13"/>
              </w:rPr>
              <w:t>教师职务培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部分十一五期间由外校调入、且已回原区县开出学分证明的教师，你们的学分将在以后记入个人帐户，教发院原则上承认原区县给出的学分。因此相关教师可据此估算自己已得的学分，决定自己是否还需报名选修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8:00Z</dcterms:created>
  <dc:creator>fangxing</dc:creator>
  <dc:description/>
  <cp:keywords/>
  <dc:language>en-US</dc:language>
  <cp:lastModifiedBy>fangxing</cp:lastModifiedBy>
  <dcterms:modified xsi:type="dcterms:W3CDTF">2010-12-31T07:33:00Z</dcterms:modified>
  <cp:revision>2</cp:revision>
  <dc:subject/>
  <dc:title>上海市实验学校教师职务培训学分汇总表（查询于2010年12月31日）</dc:title>
</cp:coreProperties>
</file>