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91075" cy="72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们的值周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f" o:allowincell="f" style="position:absolute;margin-left:0pt;margin-top:-57pt;width:377.2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们的值周计划</w:t>
                      </w:r>
                    </w:p>
                  </w:txbxContent>
                </v:textbox>
                <v:path textpathok="t"/>
                <v:textpath on="t" fitshape="t" string="我们的值周计划" style="font-family:&quot;宋体&quot;;font-size:44pt"/>
                <v:fill o:detectmouseclick="t" color2="#f8b2f0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我们的班级</w:t>
      </w:r>
      <w:r>
        <w:rPr>
          <w:b/>
          <w:sz w:val="28"/>
          <w:szCs w:val="28"/>
        </w:rPr>
        <w:t>：中一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攀登中队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我们的班主任</w:t>
      </w:r>
      <w:r>
        <w:rPr>
          <w:b/>
          <w:sz w:val="28"/>
          <w:szCs w:val="28"/>
        </w:rPr>
        <w:t>：王婷老师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我们的总值日长</w:t>
      </w:r>
      <w:r>
        <w:rPr>
          <w:b/>
          <w:sz w:val="28"/>
          <w:szCs w:val="28"/>
        </w:rPr>
        <w:t>：章翌尧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我们的值周主题</w:t>
      </w:r>
      <w:r>
        <w:rPr>
          <w:b/>
          <w:sz w:val="28"/>
          <w:szCs w:val="28"/>
        </w:rPr>
        <w:t>：消防安全从我做起</w:t>
      </w:r>
    </w:p>
    <w:p>
      <w:pPr>
        <w:pStyle w:val="Normal"/>
        <w:rPr/>
      </w:pPr>
      <w:r>
        <w:rPr>
          <w:b/>
          <w:color w:val="993300"/>
          <w:sz w:val="28"/>
          <w:szCs w:val="28"/>
        </w:rPr>
        <w:t>本周特色工作</w:t>
      </w:r>
      <w:r>
        <w:rPr>
          <w:b/>
          <w:sz w:val="28"/>
          <w:szCs w:val="28"/>
        </w:rPr>
        <w:t>：消防安全知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特色工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正值“</w:t>
      </w:r>
      <w:r>
        <w:rPr>
          <w:rFonts w:cs="Arial" w:ascii="Arial" w:hAnsi="Arial"/>
          <w:kern w:val="0"/>
          <w:szCs w:val="21"/>
        </w:rPr>
        <w:t>11.9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消防日，要做好消防安全知识的宣传教育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提升四个能力：</w:t>
      </w:r>
      <w:r>
        <w:rPr>
          <w:rFonts w:ascii="Arial" w:hAnsi="Arial" w:cs="Arial"/>
          <w:kern w:val="0"/>
          <w:szCs w:val="21"/>
        </w:rPr>
        <w:t>检查消除火灾隐患的能力，扑救初起火灾的能力，人员安全逃生的能力和消防宣传教育培训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火灾致人伤亡的两个主要方面：一是浓烟毒气窒息，二是火焰的烧伤和强大的热辐射。只要能避开或降低这两种危害，就可以保护自身安全，减轻伤害。因此，多掌握一些火场自救的要诀，困境中也许就能获得第二次生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懂得三种方法：</w:t>
      </w:r>
      <w:r>
        <w:rPr>
          <w:rFonts w:ascii="Arial" w:hAnsi="Arial" w:cs="Arial"/>
          <w:kern w:val="0"/>
          <w:szCs w:val="21"/>
        </w:rPr>
        <w:t>懂基本的消防知识，懂消防设施器材使用方法，懂逃生自救技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13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火场自救的要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突遇火灾，保持镇静速撤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迅速撤离，匍匐前进莫站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善用通道，莫入电梯走绝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烟火围困，避险固守要得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跳楼有术，保命力求不损身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火及己身，就地打滚莫惊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身处险境，自救莫忘救他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学会三个方面：</w:t>
      </w:r>
      <w:r>
        <w:rPr>
          <w:rFonts w:ascii="Arial" w:hAnsi="Arial" w:cs="Arial"/>
          <w:kern w:val="0"/>
          <w:szCs w:val="21"/>
        </w:rPr>
        <w:t>会查改火灾隐患，会扑救初起大火，会组织人员疏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行全面、细致、彻底的防火安全检查，尤其要对学生宿舍、食堂、燃气设备、供电设备、仓库、实验室、阅览室、会议厅等人员集中场所或可能造成安全事故的场所进行全面排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每个人对自己工作、学习或居住的建筑物的结构及逃生路径要做到有所了解，要熟悉建筑物内的消防设施及自救逃生的方法。这样，火灾发生时，就不会走投无路了。当你处于陌生的环境时，务必留心疏散通道、安全出口及楼梯方位等，以便关键时候能尽快逃离现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80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我们的值周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工作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工作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东明路校门值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章翌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7:00~7: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齐河路校门值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黄殊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7:00~7: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巡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2#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 xml:space="preserve">彭伊宁 </w:t>
            </w: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3#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生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9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：</w:t>
            </w: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30~10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：</w:t>
            </w: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14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：</w:t>
            </w: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40~14</w:t>
            </w: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：</w:t>
            </w: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食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cs="Jokerman" w:eastAsia="华文新魏"/>
                <w:b/>
                <w:sz w:val="32"/>
                <w:szCs w:val="32"/>
              </w:rPr>
              <w:t>程皓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Jokerman"/>
                <w:b/>
                <w:b/>
                <w:sz w:val="32"/>
                <w:szCs w:val="32"/>
              </w:rPr>
            </w:pPr>
            <w:r>
              <w:rPr>
                <w:rFonts w:eastAsia="华文新魏" w:cs="Jokerman" w:ascii="华文新魏" w:hAnsi="华文新魏"/>
                <w:b/>
                <w:sz w:val="32"/>
                <w:szCs w:val="32"/>
              </w:rPr>
              <w:t>11:35~12: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中一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04:00Z</dcterms:created>
  <dc:creator>Lenovo User</dc:creator>
  <dc:description/>
  <cp:keywords/>
  <dc:language>en-US</dc:language>
  <cp:lastModifiedBy>wangting</cp:lastModifiedBy>
  <dcterms:modified xsi:type="dcterms:W3CDTF">2010-11-08T05:55:00Z</dcterms:modified>
  <cp:revision>6</cp:revision>
  <dc:subject/>
  <dc:title> </dc:title>
</cp:coreProperties>
</file>