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附件：上海市实验学校教研组、班级</w:t>
      </w:r>
      <w:r>
        <w:rPr/>
        <w:t>网站评比细则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00"/>
        <w:gridCol w:w="2465"/>
        <w:gridCol w:w="3669"/>
        <w:gridCol w:w="800"/>
      </w:tblGrid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级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指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级指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标解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评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内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64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公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教研组或班级概况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是否详尽介绍教研组或班级整体情况，包括优秀教师或学生情况等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教研组或班级设置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组内备课组长、教研组长、班干部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页是否显示电话、</w:t>
            </w: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等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规划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布长期规划、年度计划等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研组或班级新闻与工作发布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周安排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周安排的公布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教师资源</w:t>
            </w:r>
            <w:r>
              <w:rPr>
                <w:sz w:val="18"/>
                <w:szCs w:val="18"/>
              </w:rPr>
              <w:t>(10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是否有资源平台方便上传共享交流、资源链接；数量是否丰富；使用情况如何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学生资源</w:t>
            </w:r>
            <w:r>
              <w:rPr>
                <w:sz w:val="18"/>
                <w:szCs w:val="18"/>
              </w:rPr>
              <w:t>(10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资源平台方便学生网上学习；数量是否丰富；学生使用情况如何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内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0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学生栏目</w:t>
            </w:r>
            <w:r>
              <w:rPr>
                <w:sz w:val="18"/>
                <w:szCs w:val="18"/>
              </w:rPr>
              <w:t>(10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反映教研组教师发展、教师、学生风采等情况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栏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校具有特色的栏目，可包含以上栏目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设计与性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4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风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独具个性、</w:t>
            </w:r>
            <w:r>
              <w:rPr>
                <w:sz w:val="18"/>
                <w:szCs w:val="18"/>
              </w:rPr>
              <w:t>创意水平如何；网站所有构件的搭配是否富有美感。首页创意是否有特色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页布局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主题确立、站标制作、版面布局、色彩搭配、文字设计、表格应用、内容加工上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追求形式与内容的统一性、新颖性与个性化；页内模块布局是否突出重点、平衡协调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栏目设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栏目分类层次是否合理是否清晰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导航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航栏目是否清晰，是否提供站点地图；每个网页是否设有直接返回本部分资源起始页或网站主页的功能键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链接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建立教育相关系统的链接和内部网站的链接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面友好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设计是否以人为本，是否有使用指南等帮助信息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运行与效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行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发布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组内、班级工作信息发布是否及时更新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更新率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的更新情况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增长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源更新情况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效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特征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能体现强烈教研组、班级文化特征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度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、学生参与度情况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被链接数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组内、班级网站被其他站点链接情况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28:00Z</dcterms:created>
  <dc:creator>wcg</dc:creator>
  <dc:description/>
  <cp:keywords/>
  <dc:language>en-US</dc:language>
  <cp:lastModifiedBy>wcg</cp:lastModifiedBy>
  <dcterms:modified xsi:type="dcterms:W3CDTF">2010-01-13T04:28:00Z</dcterms:modified>
  <cp:revision>1</cp:revision>
  <dc:subject/>
  <dc:title>附件：上海市实验学校教研组、班级网站评比细则</dc:title>
</cp:coreProperties>
</file>