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方正大黑简体" w:ascii="方正大黑简体" w:hAnsi="方正大黑简体"/>
          <w:sz w:val="24"/>
        </w:rPr>
        <w:t>2010</w:t>
      </w:r>
      <w:r>
        <w:rPr>
          <w:rFonts w:ascii="方正大黑简体" w:hAnsi="方正大黑简体" w:eastAsia="方正大黑简体"/>
          <w:sz w:val="24"/>
        </w:rPr>
        <w:t>上海市实验学校教学楼消防逃生演习方案</w:t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一、演习目的</w:t>
      </w:r>
    </w:p>
    <w:p>
      <w:pPr>
        <w:pStyle w:val="Normal"/>
        <w:spacing w:lineRule="auto" w:line="288"/>
        <w:ind w:firstLine="43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为切实做好学校的消防安全工作，确保师生的生命安全，培养师生在遇到火灾、地震等突发事件时的应变能力，特举行此次消防演习。</w:t>
      </w:r>
    </w:p>
    <w:p>
      <w:pPr>
        <w:pStyle w:val="Normal"/>
        <w:widowControl/>
        <w:spacing w:lineRule="auto" w:line="288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二、演习具体分工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演习总指挥：徐红、马季荣、消防指导员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其他分工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88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总体组织协调：曹志豪、陈兴冶、章良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师生疏散秩序：李萍、陈丽萍、金珉、田芳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消防器材准备：王德昀、潘建龙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集合点总负责：瞿祖芳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医疗急救组：周叶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摄录像报道组：孙顶峰、干晓云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88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三、预备培训：消防安全知识培训及演习方案预告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．学生培训：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）本校初中、高中于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日（周五）班会课时间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）剑桥高中于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日（周五）自行安排时间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．教职工培训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6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日（周五）网上公布消防演习方案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四、演习时间及疏散集合地点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9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日（周一）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9:30-10:00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，本次演习的疏散集合地点为大操场，按升旗仪式站位。</w:t>
      </w:r>
    </w:p>
    <w:p>
      <w:pPr>
        <w:pStyle w:val="Normal"/>
        <w:spacing w:lineRule="auto" w:line="288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五、消防演习具体安排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925"/>
        <w:gridCol w:w="146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校师生进入演习状态，班主任进教室，相关楼梯安全员就位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统一听铃声开始消防疏散演习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假设火警一：以火警铃声为火灾信号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特别强调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镇定安静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序撤离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路小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要嬉闹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请勿追逐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免发生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踩踏事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听到火灾信号后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各班同学迅速做好准备，用手绢、毛巾或袖子捂着口鼻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听从班主任老师指挥，由义务消防员（体育委员或班长）带队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迅速有序地按广播操出操路线撤离教室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撤离时，义务消防员在前一路小跑，班主任最后撤离叮嘱队形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其它任课老师就近插进班级队伍）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下楼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始终用手绢、毛巾或袖子捂着口鼻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俯身靠右侧下楼，让出左侧消防员上楼通道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预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: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体师生从教学楼一路小跑至操场集合点之后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由义务消防员整队，迅速清点人数，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向年级组长汇报各班应到人数和实到人数</w:t>
            </w:r>
          </w:p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级组长向主席台领导汇报本年级应到人数和实到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: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假设火警二：体育馆二楼发生火警，有人被困阳台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消防车架梯救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:5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校领导作演习总结发言并宣布演习结束，各班有序带回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六、注意事项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．班主任和所有负责老师要做好安全的宣传教育和演习中的管理工作；学生疏散下楼时要安静、有序、快速，绝对不要打闹、推搡（走楼梯，其他地点小跑步撤离，不要着急跑的过快，鞋子脱落等不能弯腰捡取，以防跌倒、踩踏事故发生）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．不能参加演习的同学提前站到演习集合点等候。</w:t>
      </w:r>
    </w:p>
    <w:p>
      <w:pPr>
        <w:pStyle w:val="Normal"/>
        <w:widowControl/>
        <w:spacing w:lineRule="auto" w:line="288"/>
        <w:jc w:val="righ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p>
      <w:pPr>
        <w:pStyle w:val="Normal"/>
        <w:widowControl/>
        <w:spacing w:lineRule="auto" w:line="288"/>
        <w:jc w:val="righ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校安全领导小组 </w:t>
      </w:r>
    </w:p>
    <w:p>
      <w:pPr>
        <w:pStyle w:val="Normal"/>
        <w:widowControl/>
        <w:spacing w:lineRule="auto" w:line="288"/>
        <w:jc w:val="righ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日</w:t>
      </w:r>
    </w:p>
    <w:p>
      <w:pPr>
        <w:pStyle w:val="Normal"/>
        <w:widowControl/>
        <w:spacing w:lineRule="auto" w:line="288"/>
        <w:jc w:val="left"/>
        <w:rPr>
          <w:rFonts w:ascii="仿宋_GB2312;微软雅黑" w:hAnsi="仿宋_GB2312;微软雅黑" w:eastAsia="仿宋_GB2312;微软雅黑" w:cs="宋体;SimSun"/>
          <w:bCs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Cs w:val="21"/>
        </w:rPr>
        <w:t>附表：演习疏散路线及楼梯安全员</w:t>
      </w:r>
      <w:r>
        <w:rPr/>
        <w:t>安排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从大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再往篮球场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楼梯安全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从小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再往篮球场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楼梯安全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剑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剑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剑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剑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初中国际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旭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从大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再绕出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往河边道路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楼梯安全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从小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再绕出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往河边道路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楼梯安全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海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蒋楠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4)(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颖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田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叶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四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瀛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曹以瑾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71"/>
        <w:gridCol w:w="1971"/>
        <w:gridCol w:w="1971"/>
        <w:gridCol w:w="19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从大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一往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二往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三往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楼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楼梯安全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从小楼梯逃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到达一楼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一往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二往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楼方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三往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号楼方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楼梯安全员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夏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张文娟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5)(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张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吴法军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彭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5)(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春丽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四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1)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路寅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3)(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唐群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五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佘文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陆骅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6:00Z</dcterms:created>
  <dc:creator>GHOST</dc:creator>
  <dc:description/>
  <cp:keywords/>
  <dc:language>en-US</dc:language>
  <cp:lastModifiedBy>Simon</cp:lastModifiedBy>
  <cp:lastPrinted>2010-11-26T12:43:00Z</cp:lastPrinted>
  <dcterms:modified xsi:type="dcterms:W3CDTF">2010-11-27T11:23:00Z</dcterms:modified>
  <cp:revision>47</cp:revision>
  <dc:subject/>
  <dc:title/>
</cp:coreProperties>
</file>