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干部培训学分认定的几点说明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适用范围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</w:rPr>
        <w:t>凡在师训管理系统中身份标识为学校干部的，应参加“十一五”学校干部相应系列培训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取得学分方式</w:t>
      </w:r>
    </w:p>
    <w:p>
      <w:pPr>
        <w:pStyle w:val="Normal"/>
        <w:spacing w:lineRule="auto" w:line="360"/>
        <w:ind w:left="-61" w:firstLine="480"/>
        <w:rPr>
          <w:sz w:val="24"/>
        </w:rPr>
      </w:pPr>
      <w:r>
        <w:rPr>
          <w:sz w:val="24"/>
        </w:rPr>
        <w:t>干部培训以组班方式组织培训，通常情况每位学校干部都应参加相应的各类培训班</w:t>
      </w:r>
      <w:r>
        <w:rPr>
          <w:sz w:val="24"/>
        </w:rPr>
        <w:t>(</w:t>
      </w:r>
      <w:r>
        <w:rPr>
          <w:sz w:val="24"/>
        </w:rPr>
        <w:t>除校长基地培训等例外</w:t>
      </w:r>
      <w:r>
        <w:rPr>
          <w:sz w:val="24"/>
        </w:rPr>
        <w:t>)</w:t>
      </w:r>
      <w:r>
        <w:rPr>
          <w:sz w:val="24"/>
        </w:rPr>
        <w:t>，各类干训班主要完成选修学分和研修学分，必修学分以校本研修方式完成，其中政策法规与学校安全教育课程由教发院干训办另行组织。</w:t>
      </w:r>
    </w:p>
    <w:p>
      <w:pPr>
        <w:pStyle w:val="Normal"/>
        <w:spacing w:lineRule="auto" w:line="360"/>
        <w:rPr/>
      </w:pPr>
      <w:r>
        <w:rPr>
          <w:sz w:val="24"/>
        </w:rPr>
        <w:t>三、参加市内外机构培训学分认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的干训学分按规定由教发院培训部干训办认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认定学分须提供结业证书原件、复印件和相关学习内容安排资料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学分认定的多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是否全部充抵选修学分和研修学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主要依据培训学习内容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一专题学习时间再多不能替代全部学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培训时间长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则上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培训考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是否有专题研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具体情况予以认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校长基地培训学分</w:t>
      </w:r>
    </w:p>
    <w:p>
      <w:pPr>
        <w:pStyle w:val="Normal"/>
        <w:spacing w:lineRule="auto" w:line="360"/>
        <w:ind w:left="-6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参加新区校长基地培训学员在出勤、作业等考核合格者，可抵充干部培训选修学分与研修学分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上交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校师训专管员务必带好相关原件及复印件，复印件上要写上培训编号和联系方式，交教发院培训部（浦三路</w:t>
      </w:r>
      <w:r>
        <w:rPr>
          <w:sz w:val="24"/>
        </w:rPr>
        <w:t>385</w:t>
      </w:r>
      <w:r>
        <w:rPr>
          <w:sz w:val="24"/>
        </w:rPr>
        <w:t>号</w:t>
      </w:r>
      <w:r>
        <w:rPr>
          <w:sz w:val="24"/>
        </w:rPr>
        <w:t>1120</w:t>
      </w:r>
      <w:r>
        <w:rPr>
          <w:sz w:val="24"/>
        </w:rPr>
        <w:t>办公室奚玉芳老师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训学分因管理系统的问题目前不能网上查阅，现在判断的依据是有没有参加过培训班，是否拿到结业证书（凡参加教发院干训办组织的各类干部培训班，已取得相关结业证书的无需提交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15:00Z</dcterms:created>
  <dc:creator>微软用户</dc:creator>
  <dc:description/>
  <cp:keywords/>
  <dc:language>en-US</dc:language>
  <cp:lastModifiedBy>fangxing</cp:lastModifiedBy>
  <cp:lastPrinted>2010-04-26T14:51:00Z</cp:lastPrinted>
  <dcterms:modified xsi:type="dcterms:W3CDTF">2010-11-25T04:15:00Z</dcterms:modified>
  <cp:revision>2</cp:revision>
  <dc:subject/>
  <dc:title>关于干部培训学分认定的几点说明</dc:title>
</cp:coreProperties>
</file>