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0000FF"/>
          <w:sz w:val="52"/>
          <w:szCs w:val="52"/>
        </w:rPr>
      </w:pPr>
      <w:r>
        <w:rPr>
          <w:color w:val="FF0000"/>
          <w:sz w:val="52"/>
          <w:szCs w:val="52"/>
        </w:rPr>
        <w:t>值周班</w:t>
      </w:r>
      <w:r>
        <w:rPr>
          <w:sz w:val="52"/>
          <w:szCs w:val="52"/>
        </w:rPr>
        <w:t>工作计划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我们的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班级</w:t>
      </w: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：</w:t>
      </w: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高一（</w:t>
      </w:r>
      <w:r>
        <w:rPr>
          <w:rFonts w:eastAsia="微软雅黑" w:cs="微软雅黑" w:ascii="微软雅黑" w:hAnsi="微软雅黑"/>
          <w:b/>
          <w:color w:val="000000"/>
          <w:sz w:val="44"/>
          <w:szCs w:val="44"/>
        </w:rPr>
        <w:t>2</w:t>
      </w: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）班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71755</wp:posOffset>
            </wp:positionV>
            <wp:extent cx="3686175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我们的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班主任</w:t>
      </w: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：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黄宁宁老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我们的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总值日长</w:t>
      </w: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：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马甲弌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我们的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值周主题</w:t>
      </w: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：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运动精神、感恩生活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我们的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值周口号</w:t>
      </w: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感恩生活的一点一滴，服务周边的一草一木</w:t>
      </w:r>
    </w:p>
    <w:p>
      <w:pPr>
        <w:pStyle w:val="Normal"/>
        <w:tabs>
          <w:tab w:val="clear" w:pos="420"/>
          <w:tab w:val="right" w:pos="9386" w:leader="none"/>
        </w:tabs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我们的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工作安排</w:t>
      </w: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：</w:t>
      </w: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88950</wp:posOffset>
                </wp:positionV>
                <wp:extent cx="6184900" cy="278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78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544"/>
                              <w:gridCol w:w="305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工作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0"/>
                                      <w:szCs w:val="30"/>
                                    </w:rPr>
                                    <w:t>正门值勤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0"/>
                                      <w:szCs w:val="30"/>
                                    </w:rPr>
                                    <w:t>马甲弌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0"/>
                                      <w:szCs w:val="30"/>
                                    </w:rPr>
                                    <w:t>05~8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0"/>
                                      <w:szCs w:val="30"/>
                                    </w:rPr>
                                    <w:t>齐河路边门值勤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0"/>
                                      <w:szCs w:val="30"/>
                                    </w:rPr>
                                    <w:t>杨旭东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0"/>
                                      <w:szCs w:val="30"/>
                                    </w:rPr>
                                    <w:t>05~8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0"/>
                                      <w:szCs w:val="30"/>
                                    </w:rPr>
                                    <w:t>两操巡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0"/>
                                      <w:szCs w:val="30"/>
                                    </w:rPr>
                                    <w:t>杨东坤、叶晗之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0"/>
                                      <w:szCs w:val="30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0"/>
                                      <w:szCs w:val="30"/>
                                    </w:rPr>
                                    <w:t>40~14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0"/>
                                      <w:szCs w:val="3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0"/>
                                      <w:szCs w:val="30"/>
                                    </w:rPr>
                                    <w:t>食堂管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0"/>
                                      <w:szCs w:val="30"/>
                                    </w:rPr>
                                    <w:t>徐晟亮、齐翰林、项家乐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0"/>
                                      <w:szCs w:val="30"/>
                                    </w:rPr>
                                    <w:t>35~12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219.4pt;mso-wrap-distance-left:9.05pt;mso-wrap-distance-right:9.05pt;mso-wrap-distance-top:0pt;mso-wrap-distance-bottom:0pt;margin-top:38.5pt;mso-position-vertical-relative:text;margin-left:-0.5pt;mso-position-horizontal-relative:text">
                <v:stroke dashstyle="dash"/>
                <v:textbox>
                  <w:txbxContent>
                    <w:tbl>
                      <w:tblPr>
                        <w:tblW w:w="9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544"/>
                        <w:gridCol w:w="305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工作时间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正门值勤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马甲弌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0"/>
                                <w:szCs w:val="30"/>
                              </w:rPr>
                              <w:t>05~8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齐河路边门值勤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杨旭东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0"/>
                                <w:szCs w:val="30"/>
                              </w:rPr>
                              <w:t>05~8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两操巡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杨东坤、叶晗之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0"/>
                                <w:szCs w:val="30"/>
                              </w:rPr>
                              <w:t>30~10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0"/>
                                <w:szCs w:val="30"/>
                              </w:rPr>
                              <w:t>40~14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0"/>
                                <w:szCs w:val="3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食堂管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徐晟亮、齐翰林、项家乐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0"/>
                                <w:szCs w:val="30"/>
                              </w:rPr>
                              <w:t>35~12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0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我们的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特色活动</w:t>
      </w:r>
      <w:r>
        <w:rPr>
          <w:rFonts w:ascii="微软雅黑" w:hAnsi="微软雅黑" w:cs="微软雅黑" w:eastAsia="微软雅黑"/>
          <w:b/>
          <w:sz w:val="30"/>
          <w:szCs w:val="30"/>
        </w:rPr>
        <w:t>：</w:t>
      </w:r>
    </w:p>
    <w:p>
      <w:pPr>
        <w:pStyle w:val="Normal"/>
        <w:ind w:firstLine="9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感恩节宣传（介绍，展示）</w:t>
      </w:r>
    </w:p>
    <w:p>
      <w:pPr>
        <w:pStyle w:val="Normal"/>
        <w:ind w:firstLine="9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对教室外随意放置雨伞等情况进行总结、讨论整改方法。</w:t>
      </w:r>
    </w:p>
    <w:sectPr>
      <w:type w:val="nextPage"/>
      <w:pgSz w:w="11906" w:h="16838"/>
      <w:pgMar w:left="72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行楷" w:hAnsi="华文行楷" w:cs="华文行楷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2:34:00Z</dcterms:created>
  <dc:creator>微软用户</dc:creator>
  <dc:description/>
  <cp:keywords/>
  <dc:language>en-US</dc:language>
  <cp:lastModifiedBy>微软用户</cp:lastModifiedBy>
  <dcterms:modified xsi:type="dcterms:W3CDTF">2010-11-20T10:06:00Z</dcterms:modified>
  <cp:revision>5</cp:revision>
  <dc:subject/>
  <dc:title>值周班工作计划</dc:title>
</cp:coreProperties>
</file>