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77.95pt;height:80.95pt;mso-wrap-style:none;v-text-anchor:middle;mso-position-vertical:top" type="_x0000_t172">
            <v:path textpathok="t"/>
            <v:textpath on="t" fitshape="t" string="中一（2）值周班计划表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00200" cy="439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的集体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65pt;width:125.95pt;height:3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的集体：</w:t>
                      </w:r>
                    </w:p>
                  </w:txbxContent>
                </v:textbox>
                <v:path textpathok="t"/>
                <v:textpath on="t" fitshape="t" string="我们的集体：" style="font-family:&quot;宋体&quot;;font-size:1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>中一（</w:t>
      </w:r>
      <w:r>
        <w:rPr/>
        <w:t>2</w:t>
      </w:r>
      <w:r>
        <w:rPr/>
        <w:t>）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197860" cy="235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35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246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8pt;height:185.6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246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81175" cy="514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的值日班班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140.2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的值日班班长</w:t>
                      </w:r>
                    </w:p>
                  </w:txbxContent>
                </v:textbox>
                <v:path textpathok="t"/>
                <v:textpath on="t" fitshape="t" string="我们的值日班班长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：刘珂妤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34.95pt;height:26.95pt;mso-wrap-style:none;v-text-anchor:middle;mso-position-vertical:top" type="_x0000_t136">
            <v:path textpathok="t"/>
            <v:textpath on="t" fitshape="t" string="our teacher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>:</w:t>
      </w:r>
      <w:r>
        <w:rPr/>
        <w:t>潘鸿颖老师</w:t>
      </w:r>
    </w:p>
    <w:p>
      <w:pPr>
        <w:pStyle w:val="Normal"/>
        <w:ind w:left="6300" w:hanging="6300"/>
        <w:rPr/>
      </w:pPr>
      <w:r>
        <w:rPr/>
        <w:pict>
          <v:shape id="shape_0" fillcolor="#6600cc" stroked="t" o:allowincell="f" style="position:absolute;margin-left:0pt;margin-top:-50.25pt;width:125.2pt;height:50.15pt;mso-wrap-style:none;v-text-anchor:middle;mso-position-vertical:top" type="_x0000_t172">
            <v:path textpathok="t"/>
            <v:textpath on="t" fitshape="t" string="我们的口号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>:</w:t>
      </w:r>
      <w:r>
        <w:rPr/>
        <w:t>以微笑面对所有需要帮助的人！</w:t>
      </w:r>
    </w:p>
    <w:p>
      <w:pPr>
        <w:pStyle w:val="Normal"/>
        <w:rPr>
          <w:color w:val="800000"/>
          <w:sz w:val="36"/>
          <w:szCs w:val="36"/>
          <w:lang w:val="en-US" w:eastAsia="en-US"/>
        </w:rPr>
      </w:pPr>
      <w:r>
        <w:rPr>
          <w:color w:val="8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8pt" to="-0.25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44640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26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52"/>
                                      <w:szCs w:val="5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44"/>
                                      <w:szCs w:val="4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36"/>
                                      <w:szCs w:val="36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48"/>
                                      <w:szCs w:val="48"/>
                                    </w:rPr>
                                    <w:t>校门口执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徐可，黄若琳，张欣瑜，王云飞，刘辰午，李逸斐，谈泽新，李一，谢箐仪，项辰恺，杨承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孙怡帆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808000"/>
                                      <w:sz w:val="36"/>
                                      <w:szCs w:val="36"/>
                                    </w:rPr>
                                    <w:t>早上</w:t>
                                  </w:r>
                                  <w:r>
                                    <w:rPr>
                                      <w:color w:val="808000"/>
                                      <w:sz w:val="36"/>
                                      <w:szCs w:val="36"/>
                                    </w:rPr>
                                    <w:t>7:00~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44"/>
                                      <w:szCs w:val="44"/>
                                    </w:rPr>
                                    <w:t>两操巡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陈一南，曹宇昊，王世遇，施懿窅，孙思原，彭一宁，胡玥寅，姚天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</w:rPr>
                                    <w:t>早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</w:rPr>
                                    <w:t>9:30~10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3300"/>
                                      <w:sz w:val="24"/>
                                    </w:rPr>
                                    <w:t>14:40~14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44"/>
                                      <w:szCs w:val="44"/>
                                    </w:rPr>
                                    <w:t>食堂管理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汤旻玥，赵思翀，何雪琪，陆昕漩，夏云馨，金恺翔，顾一多，吕逸玮，梁宇宵，袁戴强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中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11:35~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5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26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993300"/>
                                <w:sz w:val="52"/>
                                <w:szCs w:val="5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00"/>
                                <w:sz w:val="44"/>
                                <w:szCs w:val="4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3366"/>
                                <w:sz w:val="48"/>
                                <w:szCs w:val="48"/>
                              </w:rPr>
                              <w:t>校门口执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徐可，黄若琳，张欣瑜，王云飞，刘辰午，李逸斐，谈泽新，李一，谢箐仪，项辰恺，杨承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孙怡帆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8000"/>
                                <w:sz w:val="36"/>
                                <w:szCs w:val="36"/>
                              </w:rPr>
                              <w:t>早上</w:t>
                            </w:r>
                            <w:r>
                              <w:rPr>
                                <w:color w:val="808000"/>
                                <w:sz w:val="36"/>
                                <w:szCs w:val="36"/>
                              </w:rPr>
                              <w:t>7:00~8:00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33333"/>
                                <w:sz w:val="44"/>
                                <w:szCs w:val="44"/>
                              </w:rPr>
                              <w:t>两操巡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陈一南，曹宇昊，王世遇，施懿窅，孙思原，彭一宁，胡玥寅，姚天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</w:rPr>
                              <w:t>早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</w:rPr>
                              <w:t>9:30~10: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</w:rPr>
                              <w:t>14:40~14:45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993300"/>
                                <w:sz w:val="44"/>
                                <w:szCs w:val="44"/>
                              </w:rPr>
                              <w:t>食堂管理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汤旻玥，赵思翀，何雪琪，陆昕漩，夏云馨，金恺翔，顾一多，吕逸玮，梁宇宵，袁戴强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中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1:35~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94615</wp:posOffset>
                </wp:positionV>
                <wp:extent cx="2980690" cy="2683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ur speci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3333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333300"/>
                                <w:sz w:val="48"/>
                                <w:szCs w:val="48"/>
                              </w:rPr>
                              <w:t>同学们，本周我们班将进行图书馆整理活动，在中午时帮助图书馆的老师整理图书，打扫图书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1.3pt;mso-wrap-distance-left:9.05pt;mso-wrap-distance-right:9.05pt;mso-wrap-distance-top:0pt;mso-wrap-distance-bottom:0pt;margin-top:7.4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sz w:val="72"/>
                          <w:szCs w:val="72"/>
                        </w:rPr>
                        <w:t>ur speci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楷体_GB2312" w:cs="楷体_GB2312" w:ascii="楷体_GB2312" w:hAnsi="楷体_GB2312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楷体_GB2312" w:cs="楷体_GB2312" w:ascii="楷体_GB2312" w:hAnsi="楷体_GB2312"/>
                          <w:color w:val="3333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color w:val="333300"/>
                          <w:sz w:val="48"/>
                          <w:szCs w:val="48"/>
                        </w:rPr>
                        <w:t>同学们，本周我们班将进行图书馆整理活动，在中午时帮助图书馆的老师整理图书，打扫图书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2868295</wp:posOffset>
                </wp:positionV>
                <wp:extent cx="2980690" cy="1990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华文琥珀" w:hAnsi="华文琥珀" w:eastAsia="华文琥珀"/>
                                <w:sz w:val="36"/>
                                <w:szCs w:val="36"/>
                              </w:rPr>
                              <w:t>希望同学们和老师们能对我们本周的工作感到满意！谢谢大家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pn7"/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2865" cy="1085850"/>
                                  <wp:effectExtent l="0" t="0" r="0" b="0"/>
                                  <wp:docPr id="1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2865" cy="1085850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225.8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华文琥珀" w:hAnsi="华文琥珀" w:eastAsia="华文琥珀"/>
                          <w:sz w:val="36"/>
                          <w:szCs w:val="36"/>
                        </w:rPr>
                        <w:t>希望同学们和老师们能对我们本周的工作感到满意！谢谢大家！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pn7"/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32865" cy="1085850"/>
                            <wp:effectExtent l="0" t="0" r="0" b="0"/>
                            <wp:docPr id="1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  <w:r>
                        <w:rPr>
                          <w:rFonts w:cs="Arial" w:ascii="Arial" w:hAnsi="Arial"/>
                          <w:color w:val="0033C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32865" cy="1085850"/>
                            <wp:effectExtent l="0" t="0" r="0" b="0"/>
                            <wp:docPr id="16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hyperlink" Target="http://image.baidu.com/i?ct=503316480&amp;z=0&amp;tn=baiduimagedetail&amp;word=%CE%D2&#1211;&#1457;%D4%DA&#364;%C1%A6&amp;in=2502&amp;cl=2&amp;lm=-1&amp;pn=7&amp;rn=1&amp;di=36337710750&amp;ln=1&amp;fr=&amp;ic=0&amp;s=&amp;se=&amp;sme=0&amp;tab=&amp;width=&amp;height=&amp;face=0&amp;fb=0" TargetMode="External"/><Relationship Id="rId6" Type="http://schemas.openxmlformats.org/officeDocument/2006/relationships/image" Target="media/image2.gif"/><Relationship Id="rId7" Type="http://schemas.openxmlformats.org/officeDocument/2006/relationships/hyperlink" Target="http://image.baidu.com/i?ct=503316480&amp;z=0&amp;tn=baiduimagedetail&amp;word=%CE%D2&#1211;&#1457;%D4%DA&#364;%C1%A6&amp;in=2502&amp;cl=2&amp;lm=-1&amp;pn=7&amp;rn=1&amp;di=36337710750&amp;ln=1&amp;fr=&amp;ic=0&amp;s=&amp;se=&amp;sme=0&amp;tab=&amp;width=&amp;height=&amp;face=0&amp;fb=0" TargetMode="External"/><Relationship Id="rId8" Type="http://schemas.openxmlformats.org/officeDocument/2006/relationships/image" Target="media/image2.gif"/><Relationship Id="rId9" Type="http://schemas.openxmlformats.org/officeDocument/2006/relationships/hyperlink" Target="http://image.baidu.com/i?ct=503316480&amp;z=0&amp;tn=baiduimagedetail&amp;word=%CE%D2&#1211;&#1457;%D4%DA&#364;%C1%A6&amp;in=2502&amp;cl=2&amp;lm=-1&amp;pn=7&amp;rn=1&amp;di=36337710750&amp;ln=1&amp;fr=&amp;ic=0&amp;s=&amp;se=&amp;sme=0&amp;tab=&amp;width=&amp;height=&amp;face=0&amp;fb=0" TargetMode="External"/><Relationship Id="rId10" Type="http://schemas.openxmlformats.org/officeDocument/2006/relationships/image" Target="media/image2.gif"/><Relationship Id="rId11" Type="http://schemas.openxmlformats.org/officeDocument/2006/relationships/hyperlink" Target="http://image.baidu.com/i?ct=503316480&amp;z=0&amp;tn=baiduimagedetail&amp;word=%CE%D2&#1211;&#1457;%D4%DA&#364;%C1%A6&amp;in=2502&amp;cl=2&amp;lm=-1&amp;pn=7&amp;rn=1&amp;di=36337710750&amp;ln=1&amp;fr=&amp;ic=0&amp;s=&amp;se=&amp;sme=0&amp;tab=&amp;width=&amp;height=&amp;face=0&amp;fb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8:00Z</dcterms:created>
  <dc:creator>微软用户</dc:creator>
  <dc:description/>
  <cp:keywords/>
  <dc:language>en-US</dc:language>
  <cp:lastModifiedBy>微软用户</cp:lastModifiedBy>
  <dcterms:modified xsi:type="dcterms:W3CDTF">2010-10-19T08:28:00Z</dcterms:modified>
  <cp:revision>4</cp:revision>
  <dc:subject/>
  <dc:title> </dc:title>
</cp:coreProperties>
</file>