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做好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下半年浦东新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小学教师教育技术水平考试（中级）报名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浦东新区各相关学校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为贯彻落实教育部《全国中小学教师教育技术能力建设计划》和《上海市教育委员会关于开展中小学教师教育技术能力（中级）培训的通知》（沪教委人〔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号）精神，配合上海市基础教育课程改革要求，提高中小学教师教育技术应用能力和水平，提高信息技术人员专业素养和能力，根据教育部考试中心《关于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年全国中小学教师教育技术水平考试考务工作的通知》（教试中心函〔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号）文件精神，现就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年下半年上海地区全国中小学教师教育技术水平考试（中级）的报名工作有关事宜通知如下：</w:t>
      </w:r>
    </w:p>
    <w:p>
      <w:pPr>
        <w:pStyle w:val="Normal"/>
        <w:widowControl/>
        <w:spacing w:lineRule="exact" w:line="460" w:before="156" w:after="0"/>
        <w:ind w:firstLine="48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32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0"/>
        </w:rPr>
        <w:t>报考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对象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已完成中小学教师教育技术能力（中级）培训并获得培训合格证书的教师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已完成英特尔未来教育项目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7.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及以上版本培训并取得合格证书及相关证明的教师</w:t>
      </w:r>
    </w:p>
    <w:p>
      <w:pPr>
        <w:pStyle w:val="Normal"/>
        <w:widowControl/>
        <w:spacing w:lineRule="exact" w:line="460" w:before="156" w:after="0"/>
        <w:ind w:firstLine="48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考试科目、科目代码及考试方式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考试科目和代码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本次开考科目共有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个科目，按科目代码排序为：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1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小学语文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2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小学数学     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3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小学英语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4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小学科学（自然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5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小学品德生活与社会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6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小学音乐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7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小学美术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1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语文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2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中学数学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3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英语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4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物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ab/>
        <w:tab/>
        <w:tab/>
        <w:tab/>
        <w:t>15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化学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6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中学生物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7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地理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8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中学思想品德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9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历史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中学音乐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1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中学美术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1-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信息技术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需要报考的教师可按其任教情况选择相应或相近的学科报考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考试方式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考试采用全国统考模式。即统一大纲、统一命题、统一评分标准、统一发证。考试使用基于互联网的全国中小学教师教育技术能力水平考试平台，采用无纸化考试的方式，试题呈现和考生作答都在计算机上进行，同一时间同一考场内可同时进行多学科考试。</w:t>
      </w:r>
    </w:p>
    <w:p>
      <w:pPr>
        <w:pStyle w:val="Normal"/>
        <w:widowControl/>
        <w:spacing w:lineRule="exact" w:line="460" w:before="156" w:after="0"/>
        <w:ind w:firstLine="482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32"/>
        </w:rPr>
        <w:t>三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32"/>
        </w:rPr>
        <w:t>考试大纲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为了便于考生了解考试环境，掌握考试方式，熟悉试卷结构及试题类型，教育部考试中心组织编写了《全国中小学教师教育技术水平考试说明（教学人员中级）》供参考。征订详情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www.ntet.cn/Article/ArticleShow.aspx?ID=125&amp;PageNo=1</w:t>
      </w:r>
    </w:p>
    <w:p>
      <w:pPr>
        <w:pStyle w:val="Normal"/>
        <w:widowControl/>
        <w:spacing w:lineRule="exact" w:line="460" w:before="156" w:after="0"/>
        <w:ind w:firstLine="482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0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0"/>
        </w:rPr>
        <w:t>报考流程及安排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本次考试报名采用网上报名和现场确认相结合的办法进行，完成培训的学校教师，原则上都要参加教师部组织的教师教育技术水平考试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网上报名</w:t>
      </w:r>
    </w:p>
    <w:p>
      <w:pPr>
        <w:pStyle w:val="Normal"/>
        <w:widowControl/>
        <w:snapToGrid w:val="false"/>
        <w:spacing w:lineRule="exact" w:line="460"/>
        <w:ind w:left="420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安排：在网上报名时间段内，考生自行上网登陆考试网站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ntet.cn</w:t>
        </w:r>
      </w:hyperlink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，填写个人报考信息、按规定选择考点和考试科目，并在填写报考信息后的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个自然日内自行打印报名表。考生一次只能报考一个考试科目。有关网上报名的技术问题： 请咨询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ATA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公司，咨询电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61651128-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；上海市教育考试院社考办联系方式：联系人：张俊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 xml:space="preserve">64946607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，传真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6494668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现场确认</w:t>
      </w:r>
    </w:p>
    <w:p>
      <w:pPr>
        <w:pStyle w:val="Normal"/>
        <w:widowControl/>
        <w:snapToGrid w:val="false"/>
        <w:spacing w:lineRule="exact" w:line="460"/>
        <w:ind w:left="417" w:hanging="199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 xml:space="preserve">时间：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，每天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0-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00-15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30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安排：在现场确认规定时间段内，考生本人携带已核对并签名的报名表、身份证及培训合格证书原件（或相关证明）和复印件到所选报的考点进行资格审核和现场电子摄像、缴费，缴费金额为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元。报名表经考生签字确认上交后，报名信息不能再作修改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打印准考证</w:t>
      </w:r>
    </w:p>
    <w:p>
      <w:pPr>
        <w:pStyle w:val="Normal"/>
        <w:widowControl/>
        <w:snapToGrid w:val="false"/>
        <w:spacing w:lineRule="exact" w:line="460"/>
        <w:ind w:left="417" w:hanging="199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</w:t>
      </w:r>
    </w:p>
    <w:p>
      <w:pPr>
        <w:pStyle w:val="Normal"/>
        <w:widowControl/>
        <w:snapToGrid w:val="false"/>
        <w:spacing w:lineRule="exact" w:line="460"/>
        <w:ind w:left="417" w:hanging="199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安排：考生本人凭报名账户和个人密码，登陆报名网站、自行下载并打印准考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证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参加考试</w:t>
      </w:r>
    </w:p>
    <w:p>
      <w:pPr>
        <w:pStyle w:val="Normal"/>
        <w:widowControl/>
        <w:snapToGrid w:val="false"/>
        <w:spacing w:lineRule="exact" w:line="460"/>
        <w:ind w:left="417" w:hanging="199"/>
        <w:jc w:val="lef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（星期六）～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（星期三）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安排：根据准考证时间安排参加考试。</w:t>
      </w:r>
    </w:p>
    <w:p>
      <w:pPr>
        <w:pStyle w:val="Normal"/>
        <w:widowControl/>
        <w:spacing w:lineRule="exact" w:line="460" w:before="156" w:after="0"/>
        <w:ind w:firstLine="482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32"/>
        </w:rPr>
        <w:t>五、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0"/>
        </w:rPr>
        <w:t>考试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32"/>
        </w:rPr>
        <w:t>地点</w:t>
      </w:r>
    </w:p>
    <w:p>
      <w:pPr>
        <w:pStyle w:val="Normal"/>
        <w:widowControl/>
        <w:snapToGrid w:val="false"/>
        <w:spacing w:lineRule="exact" w:line="460"/>
        <w:ind w:left="420" w:hanging="0"/>
        <w:jc w:val="left"/>
        <w:rPr/>
      </w:pPr>
      <w:r>
        <w:rPr/>
        <w:t>考生根据单位所属区县选择对应的考点，原则上不接受考生跨区县报名。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805"/>
        <w:gridCol w:w="239"/>
      </w:tblGrid>
      <w:tr>
        <w:trPr>
          <w:trHeight w:val="35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生单位所属区县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点信息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浦东新区</w:t>
            </w:r>
          </w:p>
        </w:tc>
        <w:tc>
          <w:tcPr>
            <w:tcW w:w="5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考点名称：上海杉达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点：上海市浦东新区金海路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727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02154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交通路线：公交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9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991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790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30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、施崂专线、蔡陆专线、沪祝专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考点名称：南汇教师进修学院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地址：上海市浦东新区惠南镇车站南路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（南汇教师进修学院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楼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680036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交通路线：张南线、沪南线、周南线、惠松线、惠嘉线、南闵专线（南汇汽车站下）；地铁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号线龙阳路站下转龙新芦专线大雁楼站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附件：关于做好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2010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4"/>
          </w:rPr>
          <w:t>年下半年浦东新区中小学教师教育技术水平考试（中级）报名工作的通知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snapToGrid w:val="false"/>
        <w:spacing w:lineRule="exact" w:line="460"/>
        <w:ind w:right="-506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460"/>
        <w:ind w:right="-506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60"/>
        <w:ind w:right="-19" w:hanging="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浦东教育发展研究院培训部</w:t>
      </w:r>
    </w:p>
    <w:p>
      <w:pPr>
        <w:pStyle w:val="Normal"/>
        <w:widowControl/>
        <w:snapToGrid w:val="false"/>
        <w:spacing w:lineRule="exact" w:line="460"/>
        <w:ind w:left="359" w:right="-19" w:firstLine="480"/>
        <w:jc w:val="right"/>
        <w:rPr>
          <w:rFonts w:ascii="仿宋_GB2312" w:hAnsi="仿宋_GB2312" w:eastAsia="仿宋_GB2312"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et.cn/" TargetMode="External"/><Relationship Id="rId3" Type="http://schemas.openxmlformats.org/officeDocument/2006/relationships/hyperlink" Target="http://jfy.pudong-edu.sh.cn/UpLoad/content/65/GWE/public/&#38468;&#20214;&#65306;&#20851;&#20110;&#20570;&#22909;2010&#24180;&#19979;&#21322;&#24180;&#28006;&#19996;&#26032;&#21306;&#20013;&#23567;&#23398;&#25945;&#24072;&#25945;&#32946;&#25216;&#26415;&#27700;&#24179;&#32771;&#35797;&#65288;&#20013;&#32423;&#65289;&#25253;&#21517;&#24037;&#20316;&#30340;&#36890;&#30693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5:00Z</dcterms:created>
  <dc:creator>fangxing</dc:creator>
  <dc:description/>
  <cp:keywords/>
  <dc:language>en-US</dc:language>
  <cp:lastModifiedBy>fangxing</cp:lastModifiedBy>
  <dcterms:modified xsi:type="dcterms:W3CDTF">2010-10-18T06:40:00Z</dcterms:modified>
  <cp:revision>2</cp:revision>
  <dc:subject/>
  <dc:title>关于做好2010年下半年浦东新区中小学教师教育技术水平考试（中级）报名工作的通知</dc:title>
</cp:coreProperties>
</file>