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学年第一学期期中考试初、高中日程安排及考试成绩录入说明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期中考试各年级科目如下：中一：语、数、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中二：语、数、外、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中三：语、数、外、物、化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高中部期中考试各年级科目如下：高一：语、数、外、物、化、地、信息科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高二：语、数、外、物、化、生、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高三：第三次月考（另行安排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试卷请教研组长审核后在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）及电子稿交张瑶老师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高中部试卷请教研组长审核后在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）及电子稿交高中部陈罡老师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期中考试统一时间为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至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。初中部各年级自行流水阅卷，高一、高二交叉阅卷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成绩录入说明及时间结点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中一、中二、中三、高一、高二期中成绩均通过校园网上的“数字化校园平台”录入电脑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所有成绩均采用</w:t>
      </w:r>
      <w:r>
        <w:rPr>
          <w:szCs w:val="21"/>
        </w:rPr>
        <w:t>100</w:t>
      </w:r>
      <w:r>
        <w:rPr>
          <w:szCs w:val="21"/>
        </w:rPr>
        <w:t>分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高一、高二年级除正常输入前面</w:t>
      </w:r>
      <w:r>
        <w:rPr>
          <w:szCs w:val="21"/>
        </w:rPr>
        <w:t>100</w:t>
      </w:r>
      <w:r>
        <w:rPr>
          <w:szCs w:val="21"/>
        </w:rPr>
        <w:t>分制的成绩，另有附加分需输入，附加分须在录入正分后再输入</w:t>
      </w:r>
      <w:r>
        <w:rPr>
          <w:rFonts w:ascii="宋体;SimSun" w:hAnsi="宋体;SimSun" w:cs="宋体;SimSun"/>
          <w:szCs w:val="21"/>
        </w:rPr>
        <w:t>。输入完毕后请不要忘记保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、高二年级请将试卷送教育教学办公室统一录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成绩录入（包括修改）将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周周五）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结束，逾期电脑将被锁定，无法再进行录入或修改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试卷分析请各位老师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</w:t>
      </w:r>
      <w:r>
        <w:rPr>
          <w:rFonts w:ascii="宋体;SimSun" w:hAnsi="宋体;SimSun" w:cs="宋体;SimSun"/>
          <w:szCs w:val="21"/>
        </w:rPr>
        <w:t>挂到网上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谢大家的大力支持和配合！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p>
      <w:pPr>
        <w:pStyle w:val="Normal"/>
        <w:ind w:left="420"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初中部、高中部   </w:t>
      </w:r>
    </w:p>
    <w:p>
      <w:pPr>
        <w:pStyle w:val="Normal"/>
        <w:ind w:left="420" w:firstLine="6090"/>
        <w:rPr/>
      </w:pPr>
      <w:r>
        <w:rPr>
          <w:rFonts w:cs="宋体;SimSun" w:ascii="宋体;SimSun" w:hAnsi="宋体;SimSun"/>
          <w:szCs w:val="21"/>
        </w:rPr>
        <w:t>2010-10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50:00Z</dcterms:created>
  <dc:creator>GZK</dc:creator>
  <dc:description/>
  <cp:keywords/>
  <dc:language>en-US</dc:language>
  <cp:lastModifiedBy>zhangby</cp:lastModifiedBy>
  <cp:lastPrinted>2007-12-21T08:49:00Z</cp:lastPrinted>
  <dcterms:modified xsi:type="dcterms:W3CDTF">2010-10-14T02:13:00Z</dcterms:modified>
  <cp:revision>8</cp:revision>
  <dc:subject/>
  <dc:title>2003学年第一学期中一至高二年级期末考试成绩录入说明：</dc:title>
</cp:coreProperties>
</file>