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做好全校师生晨检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请全校学生及教职员工每天在家自测体温。体温正常方可来校，如有异常请自觉速至医院就诊，排除甲流，且体温恢复正常</w:t>
      </w:r>
      <w:r>
        <w:rPr>
          <w:sz w:val="44"/>
          <w:szCs w:val="44"/>
        </w:rPr>
        <w:t>24</w:t>
      </w:r>
      <w:r>
        <w:rPr>
          <w:sz w:val="44"/>
          <w:szCs w:val="44"/>
        </w:rPr>
        <w:t>小时后方可复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学生：各位班级劳动委员严格按照要求做好班级学生的晨检工作，如有异常立即通知班主任和卫生老师。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教工：请各办公室的室长每天询问教师健康情况，如有发热等流感症状立即通知医务室。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全体教师都必须养成每节课上课前清查学生到班人数、查看教室环境安全的习惯，发现不明原因缺课学生，及时报告班主任；发现不安全隐患及时排除，不能排除的立即妥善安置好学生后报告学校领导处理。</w:t>
      </w:r>
    </w:p>
    <w:p>
      <w:pPr>
        <w:pStyle w:val="Normal"/>
        <w:keepNext w:val="true"/>
        <w:widowControl/>
        <w:spacing w:lineRule="atLeast" w:line="360"/>
        <w:jc w:val="center"/>
        <w:rPr>
          <w:b/>
          <w:b/>
          <w:sz w:val="72"/>
          <w:szCs w:val="72"/>
        </w:rPr>
      </w:pPr>
      <w:r>
        <w:rPr>
          <w:b/>
          <w:kern w:val="0"/>
          <w:sz w:val="72"/>
          <w:szCs w:val="72"/>
        </w:rPr>
        <w:t>上海市实验学校传染病上报流程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99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74490</wp:posOffset>
                </wp:positionV>
                <wp:extent cx="1325880" cy="396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第四教育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25pt;mso-wrap-distance-left:0pt;mso-wrap-distance-right:9pt;mso-wrap-distance-top:0pt;mso-wrap-distance-bottom:0pt;margin-top:32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第四教育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403225</wp:posOffset>
                </wp:positionV>
                <wp:extent cx="4869180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教师要提醒学生班长或卫生委员如发现以下异常情况立即报告老师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3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有学生出现发烧、咳嗽、拉肚子、呕吐、皮肤出疹子等症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36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班内有两个学生以上同时发病并症状相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2.2pt;mso-wrap-distance-left:9pt;mso-wrap-distance-right:9pt;mso-wrap-distance-top:0pt;mso-wrap-distance-bottom:0pt;margin-top:31.7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spacing w:lineRule="atLeast" w:line="36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教师要提醒学生班长或卫生委员如发现以下异常情况立即报告老师：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tLeast" w:line="36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有学生出现发烧、咳嗽、拉肚子、呕吐、皮肤出疹子等症状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tLeast" w:line="36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班内有两个学生以上同时发病并症状相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9775</wp:posOffset>
                </wp:positionH>
                <wp:positionV relativeFrom="paragraph">
                  <wp:posOffset>1593850</wp:posOffset>
                </wp:positionV>
                <wp:extent cx="4869180" cy="698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3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如晨检多个学生病假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一定要询问家长病因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如发现两个以上学生同时出现发烧、咳嗽、拉肚子、呕吐、皮肤出疹子等症状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应迅速报告校医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疫情报告人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或校领导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3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如怀疑个别学生患有传染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也要通知校方作出适当处理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并嘱学生父母尽快带孩子就医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5pt;mso-wrap-distance-left:9pt;mso-wrap-distance-right:9pt;mso-wrap-distance-top:0pt;mso-wrap-distance-bottom:0pt;margin-top:125.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tLeast" w:line="36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如晨检多个学生病假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一定要询问家长病因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如发现两个以上学生同时出现发烧、咳嗽、拉肚子、呕吐、皮肤出疹子等症状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应迅速报告校医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疫情报告人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或校领导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tLeast" w:line="36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如怀疑个别学生患有传染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也要通知校方作出适当处理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并嘱学生父母尽快带孩子就医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72635</wp:posOffset>
                </wp:positionH>
                <wp:positionV relativeFrom="paragraph">
                  <wp:posOffset>2973070</wp:posOffset>
                </wp:positionV>
                <wp:extent cx="4869180" cy="1397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跟踪或登记各班级师生病假或患病情况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做好常见病及缺勤记录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健全学生晨检制度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3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如发现传染病病人或疑似传染病病人应做到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按疫情报告要求和时限进行报告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学校在病例所在班级和宿舍先进行筛查，核查病例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主动配合疾控机构做好活动性病人的隔离、密切接触者的筛查、环境消毒、宣传教育等疫情处置措施的落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0pt;mso-wrap-distance-left:9pt;mso-wrap-distance-right:9pt;mso-wrap-distance-top:0pt;mso-wrap-distance-bottom:0pt;margin-top:234.1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跟踪或登记各班级师生病假或患病情况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做好常见病及缺勤记录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健全学生晨检制度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tLeast" w:line="36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如发现传染病病人或疑似传染病病人应做到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按疫情报告要求和时限进行报告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学校在病例所在班级和宿舍先进行筛查，核查病例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主动配合疾控机构做好活动性病人的隔离、密切接触者的筛查、环境消毒、宣传教育等疫情处置措施的落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330450</wp:posOffset>
                </wp:positionV>
                <wp:extent cx="2697480" cy="7988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班级与学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2.9pt;mso-wrap-distance-left:0pt;mso-wrap-distance-right:9pt;mso-wrap-distance-top:0pt;mso-wrap-distance-bottom:0pt;margin-top:18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pict>
                                <v:line id="shape_0" from="207pt,61.9pt" to="287.95pt,61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与学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894840</wp:posOffset>
                </wp:positionV>
                <wp:extent cx="2674620" cy="13811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学校老师（班主任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08.75pt;mso-wrap-distance-left:0pt;mso-wrap-distance-right:9pt;mso-wrap-distance-top:0pt;mso-wrap-distance-bottom:0pt;margin-top:14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pict>
                                <v:line id="shape_0" from="207.1pt,14.05pt" to="287.95pt,14.1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9pt,37.5pt" to="99pt,107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学校老师（班主任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279775</wp:posOffset>
                </wp:positionV>
                <wp:extent cx="2697480" cy="64579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校医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疫情报告人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或校领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0.85pt;mso-wrap-distance-left:0pt;mso-wrap-distance-right:9pt;mso-wrap-distance-top:0pt;mso-wrap-distance-bottom:0pt;margin-top:25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校医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疫情报告人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pict>
                                <v:line id="shape_0" from="63pt,18.65pt" to="98.95pt,49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9pt,18.65pt" to="143.95pt,49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7pt,3.05pt" to="287.95pt,3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或校领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63775</wp:posOffset>
                </wp:positionH>
                <wp:positionV relativeFrom="paragraph">
                  <wp:posOffset>4173220</wp:posOffset>
                </wp:positionV>
                <wp:extent cx="1325880" cy="3987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区疾控中心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社区服务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4pt;mso-wrap-distance-left:9pt;mso-wrap-distance-right:9pt;mso-wrap-distance-top:0pt;mso-wrap-distance-bottom:0pt;margin-top:328.6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区疾控中心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社区服务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8613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9pt" to="287.95pt,61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630170</wp:posOffset>
                </wp:positionH>
                <wp:positionV relativeFrom="paragraph">
                  <wp:posOffset>178435</wp:posOffset>
                </wp:positionV>
                <wp:extent cx="1027430" cy="1905"/>
                <wp:effectExtent l="635" t="38100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4.05pt" to="287.95pt,14.1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0</wp:posOffset>
                </wp:positionV>
                <wp:extent cx="0" cy="8915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5pt" to="99pt,107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36855</wp:posOffset>
                </wp:positionV>
                <wp:extent cx="457200" cy="396240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65pt" to="98.95pt,49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36855</wp:posOffset>
                </wp:positionV>
                <wp:extent cx="571500" cy="39624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65pt" to="143.95pt,49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87.95pt,3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7:00Z</dcterms:created>
  <dc:creator>zhouye</dc:creator>
  <dc:description/>
  <cp:keywords/>
  <dc:language>en-US</dc:language>
  <cp:lastModifiedBy>zhouye</cp:lastModifiedBy>
  <dcterms:modified xsi:type="dcterms:W3CDTF">2009-09-02T08:38:00Z</dcterms:modified>
  <cp:revision>1</cp:revision>
  <dc:subject/>
  <dc:title>关于做好全校师生晨检通知</dc:title>
</cp:coreProperties>
</file>