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共上海市实验学校委员会下属党支部及党员名单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个支部</w:t>
      </w:r>
      <w:r>
        <w:rPr>
          <w:sz w:val="24"/>
        </w:rPr>
        <w:t>129</w:t>
      </w:r>
      <w:r>
        <w:rPr>
          <w:sz w:val="24"/>
        </w:rPr>
        <w:t>名党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国际部党支部</w:t>
      </w:r>
      <w:r>
        <w:rPr>
          <w:b/>
          <w:sz w:val="24"/>
        </w:rPr>
        <w:t>11</w:t>
      </w:r>
      <w:r>
        <w:rPr>
          <w:b/>
          <w:sz w:val="24"/>
        </w:rPr>
        <w:t>人，书记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慧，委员：朱晓红、徐晓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朱晓红、夏聪美、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、周雪岚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、徐晓红、沈喜丽、陈励学、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高中党支部</w:t>
      </w:r>
      <w:r>
        <w:rPr>
          <w:b/>
          <w:sz w:val="24"/>
        </w:rPr>
        <w:t>29</w:t>
      </w:r>
      <w:r>
        <w:rPr>
          <w:b/>
          <w:sz w:val="24"/>
        </w:rPr>
        <w:t>人，书记：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萍，委员：高维峰、张勇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瞿祖芳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王文高、路寅辉、陈新元、纪荣耀、张勇男、李长辉、高维峰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、吴雯君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骅、李春丽、黄宁宁、徐荣秀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预备）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（预备）、曹志豪、熊秋玲、陈兴冶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李酉亭、史颖芳、王昌国、柴纯琼、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初中党支部</w:t>
      </w:r>
      <w:r>
        <w:rPr>
          <w:b/>
          <w:sz w:val="24"/>
        </w:rPr>
        <w:t>28</w:t>
      </w:r>
      <w:r>
        <w:rPr>
          <w:b/>
          <w:sz w:val="24"/>
        </w:rPr>
        <w:t>，书记：唐惠康，委员：俞心定、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唐惠康、徐佩娟、陈丽萍、姚持平、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、沈玉翠、俞心定、王海生、张惠娟、李秀梅、倪琛宏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仇虹豪、顾桂萍、曹以瑾、陆如萍、王文斌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频、徐宝龙、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、王文革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、李宿城、马季荣、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张光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小学党支部</w:t>
      </w:r>
      <w:r>
        <w:rPr>
          <w:b/>
          <w:sz w:val="24"/>
        </w:rPr>
        <w:t>9</w:t>
      </w:r>
      <w:r>
        <w:rPr>
          <w:b/>
          <w:sz w:val="24"/>
        </w:rPr>
        <w:t>人，书记：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莉，委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、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曹文卿、施舜华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唐晓芬、张旭婷、黄文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田林退休党支部</w:t>
      </w:r>
      <w:r>
        <w:rPr>
          <w:b/>
          <w:sz w:val="24"/>
        </w:rPr>
        <w:t>13</w:t>
      </w:r>
      <w:r>
        <w:rPr>
          <w:b/>
          <w:sz w:val="24"/>
        </w:rPr>
        <w:t>人，书记：刘普元，委员：何珠妹、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普元、马冬英、凌慧芳、王爱梅、范立元、袁霞如、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、李善珍、王瑞英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、陆永刚、何珠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浦东退休党支部</w:t>
      </w:r>
      <w:r>
        <w:rPr>
          <w:b/>
          <w:sz w:val="24"/>
        </w:rPr>
        <w:t>37</w:t>
      </w:r>
      <w:r>
        <w:rPr>
          <w:b/>
          <w:sz w:val="24"/>
        </w:rPr>
        <w:t>人，书记；范锡玉，委员：刘徳润、陈彩英、童国源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范锡玉、童国源、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、曹佩馨、曹水锜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、周瑞荣、李素珍、徐顺根、赵懿汤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、胡传炳、胡善祥、黄金林、刘德润、王善良、朱汉民、刘淑华、屠规达、陆惠芳、黎富均、孙林娣、乔德宝、陈启明、谈鑫昌、徐士德、康富英、李国民、陈肇曾、缪金国、吴雅琴、倪国忠、傅杏花、茹晓云、陈彩英、姚建国、吴业钧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未编入支部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、肖云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5:00Z</dcterms:created>
  <dc:creator>进入马</dc:creator>
  <dc:description/>
  <cp:keywords/>
  <dc:language>en-US</dc:language>
  <cp:lastModifiedBy>进入马</cp:lastModifiedBy>
  <dcterms:modified xsi:type="dcterms:W3CDTF">2009-09-16T03:08:00Z</dcterms:modified>
  <cp:revision>2</cp:revision>
  <dc:subject/>
  <dc:title>中共上海市实验学校委员会下属党支部及人员名单</dc:title>
</cp:coreProperties>
</file>