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学年第二学期期中考试初、高中日程安排及考试成绩录入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期中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：语、数、外、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三：语、数、外、物化合卷、政治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高一：语、数、外、物、化、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物、化、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出卷老师请在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答题纸、试卷说明、答案、英语听力</w:t>
      </w:r>
      <w:r>
        <w:rPr>
          <w:szCs w:val="21"/>
        </w:rPr>
        <w:t>MP3</w:t>
      </w:r>
      <w:r>
        <w:rPr>
          <w:szCs w:val="21"/>
        </w:rPr>
        <w:t>）及电子稿交仇虹豪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出卷老师请在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答题纸、试卷说明、答案、英语听力</w:t>
      </w:r>
      <w:r>
        <w:rPr>
          <w:szCs w:val="21"/>
        </w:rPr>
        <w:t>MP3</w:t>
      </w:r>
      <w:r>
        <w:rPr>
          <w:szCs w:val="21"/>
        </w:rPr>
        <w:t>）及电子稿交高中部交陈罡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期中考试统一时间为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。初中部各年级自行阅卷，高一、高二交叉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成绩录入说明及时间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中一、中二、高一、高二期中成绩均通过校园网上的“数字化校园平台”录入电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高一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三年级成绩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制，请任课老师在初中部</w:t>
      </w:r>
      <w:r>
        <w:rPr>
          <w:szCs w:val="21"/>
        </w:rPr>
        <w:t>仇虹豪老师电脑中输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周三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挂到网上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各年级不得自行对学生成绩进行排名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09-4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50:00Z</dcterms:created>
  <dc:creator>GZK</dc:creator>
  <dc:description/>
  <cp:keywords/>
  <dc:language>en-US</dc:language>
  <cp:lastModifiedBy>zhangby</cp:lastModifiedBy>
  <cp:lastPrinted>2007-12-21T08:49:00Z</cp:lastPrinted>
  <dcterms:modified xsi:type="dcterms:W3CDTF">2009-04-03T01:04:00Z</dcterms:modified>
  <cp:revision>10</cp:revision>
  <dc:subject/>
  <dc:title>2003学年第一学期中一至高二年级期末考试成绩录入说明：</dc:title>
</cp:coreProperties>
</file>