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一年级倪迪的心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兴趣、情趣、志趣，阅读、阅人、阅世”，自学校举办了一系列的读书节活动以来，我对书的渴望也愈加强烈，越来越有兴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着读着，总觉得还不过瘾，总觉得书只是以文字的形式将事物体现出来，如果能配上几幅插图或者以画的形式展现书的魅力</w:t>
      </w:r>
      <w:r>
        <w:rPr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图文并茂，那不是可以让我们更好地阅书、品书么，于是，一股创作的欲望便在我心中萌发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术课上，王维宪老师展示了连环画的创作作品。作品抓住了书籍的精髓，配画时而夸张时而优雅，与原文相映成趣，真是红花和绿叶之成啊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上，我也开始拿起笔和纸，开始了创作。起初，我信心很足，但心情很浮躁，只是急于求成，想一口气全画出来。渐渐的，我发觉肤浅地阅读并不能使我画出我满意的作品，我根本就没深刻理解书中的意思嘛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揉一揉眼睛，休息一会，我重新尝试开始“品”书。没有了急躁，有了静心，我也更理解了书中的人物的感情。渐渐地画起来也变的得心应手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来，画画和读书还有许多相同之处：都需用心，都需有兴趣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短短的几张画，却蕴涵了很多的知识和道理；薄薄的一本书，又包含了多少作者智慧的精华和对人生的理解啊。我要多读书，多好书；用绘画来促进我的阅读。</w:t>
      </w:r>
    </w:p>
    <w:p>
      <w:pPr>
        <w:pStyle w:val="Normal"/>
        <w:widowControl/>
        <w:ind w:firstLine="50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3:00Z</dcterms:created>
  <dc:creator>微软用户</dc:creator>
  <dc:description/>
  <cp:keywords/>
  <dc:language>en-US</dc:language>
  <cp:lastModifiedBy>微软用户</cp:lastModifiedBy>
  <dcterms:modified xsi:type="dcterms:W3CDTF">2009-04-01T02:43:00Z</dcterms:modified>
  <cp:revision>1</cp:revision>
  <dc:subject/>
  <dc:title>中一年级倪迪的心得</dc:title>
</cp:coreProperties>
</file>