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80" w:after="290"/>
        <w:rPr/>
      </w:pPr>
      <w:r>
        <w:rPr/>
        <w:t>岗位调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046"/>
        <w:gridCol w:w="2075"/>
        <w:gridCol w:w="2325"/>
        <w:gridCol w:w="119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职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代号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管的职务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主管的姓名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部门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你工作的目的是什么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你希望自己担任怎样的工作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果你有直接下属的话，请列出他们的名字和职务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如果你有下属的话，下列哪些活动是你工作的一部分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a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任用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b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导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c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挥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d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奖励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e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表扬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f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批评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g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惩罚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h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检查监督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I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晋升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j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绩效评估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k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解聘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指定工作进度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n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培养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o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辅导帮助（）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p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训练（）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你的工作怎样才算是成功？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职责──请简要描述你所做的工作，以及如何做这些工作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每天的职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定期性的职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不定期的职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4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你承担这些职责多久了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?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你目前是否承担了一些不必要的职责？如果是，请描述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）你目前应该承担一些并不属于你的职责吗？如果是，请说明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该工作需要主管监督的程度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常，所有异常状况都要需向主管报告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b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每天向主管报告若干次，听取其指示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因大部分工作是重复性的，所以遇有重大异常状况才向主管汇报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d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限监督。工作指派后，大部分工作内容决定权在任职者，有时由任职者自行决定工作方式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e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只列出工作目标，完全由任职者自行决定工作方式（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f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不需要直接监督。在学校一般政策指导下，工作方式与协调工作都由任职者自行决定。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幼圆" w:cs="Century Gothic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entury Gothic" w:hAnsi="Century Gothic" w:eastAsia="幼圆" w:cs="Times New Roman"/>
      <w:b/>
      <w:bCs/>
      <w:sz w:val="28"/>
      <w:szCs w:val="28"/>
    </w:rPr>
  </w:style>
  <w:style w:type="character" w:styleId="DocumentMapChar">
    <w:name w:val="Document Map Char"/>
    <w:basedOn w:val="DefaultParagraphFont"/>
    <w:qFormat/>
    <w:rPr>
      <w:rFonts w:ascii="Tahoma" w:hAnsi="Tahoma" w:eastAsia="幼圆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9:56:00Z</dcterms:created>
  <dc:creator>微软中国</dc:creator>
  <dc:description/>
  <cp:keywords/>
  <dc:language>en-US</dc:language>
  <cp:lastModifiedBy>微软中国</cp:lastModifiedBy>
  <dcterms:modified xsi:type="dcterms:W3CDTF">2009-01-16T19:56:00Z</dcterms:modified>
  <cp:revision>2</cp:revision>
  <dc:subject/>
  <dc:title/>
</cp:coreProperties>
</file>