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浦东新区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春季培训申报课程录取报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制表日期：</w:t>
      </w:r>
      <w:r>
        <w:rPr>
          <w:rFonts w:cs="宋体;SimSun" w:ascii="宋体;SimSun" w:hAnsi="宋体;SimSun"/>
          <w:kern w:val="0"/>
          <w:sz w:val="24"/>
        </w:rPr>
        <w:t xml:space="preserve">2009-01-12  </w:t>
      </w:r>
      <w:r>
        <w:rPr>
          <w:rFonts w:ascii="宋体;SimSun" w:hAnsi="宋体;SimSun" w:cs="宋体;SimSun"/>
          <w:b/>
          <w:bCs/>
          <w:kern w:val="0"/>
          <w:sz w:val="24"/>
        </w:rPr>
        <w:t>制表人：</w:t>
      </w:r>
      <w:r>
        <w:rPr>
          <w:rFonts w:ascii="宋体;SimSun" w:hAnsi="宋体;SimSun" w:cs="宋体;SimSun"/>
          <w:kern w:val="0"/>
          <w:sz w:val="24"/>
        </w:rPr>
        <w:t>方兴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学期：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春季培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数据统计：</w:t>
      </w:r>
      <w:r>
        <w:rPr>
          <w:rFonts w:ascii="宋体;SimSun" w:hAnsi="宋体;SimSun" w:cs="宋体;SimSun"/>
          <w:kern w:val="0"/>
          <w:sz w:val="24"/>
        </w:rPr>
        <w:t>总人次：</w:t>
      </w:r>
      <w:r>
        <w:rPr>
          <w:rFonts w:cs="宋体;SimSun" w:ascii="宋体;SimSun" w:hAnsi="宋体;SimSun"/>
          <w:kern w:val="0"/>
          <w:sz w:val="24"/>
        </w:rPr>
        <w:t xml:space="preserve">62 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tbl>
      <w:tblPr>
        <w:tblW w:w="14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"/>
        <w:gridCol w:w="934"/>
        <w:gridCol w:w="832"/>
        <w:gridCol w:w="980"/>
        <w:gridCol w:w="2212"/>
        <w:gridCol w:w="2700"/>
        <w:gridCol w:w="1620"/>
        <w:gridCol w:w="2880"/>
        <w:gridCol w:w="720"/>
        <w:gridCol w:w="760"/>
      </w:tblGrid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编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地点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211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趣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2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北校多媒体教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南码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211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玲的生活道路和文学创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浦东教育发展研究院峨山路院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810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维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教学中微型模块课程的开发和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建平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区崮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810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维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的经典和前沿素材库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培训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2011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玲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音处理软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ldwav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入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峨山路院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5311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设计：从一节课说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411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如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心理辅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东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411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如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备课如何适应教改新形势的需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林北校，凌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林北校，凌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710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寅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学中反思性教学模式的探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育民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高桥镇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710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寅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教学中微型模块课程的开发和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建平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区崮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511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晓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族踢踏舞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第二中心小学观摩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511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晓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生活充满色彩——教师心理健康的培养策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菊园实验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511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晓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与心理咨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2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东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7411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新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世间天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洪山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新区洪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7411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新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2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德州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清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7411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新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底蕴与教师专业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山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411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英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水彩画教学探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由小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民路１６６号四楼远程教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6511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6511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教育的特点与学科间的相互渗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思中学物理实验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岩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公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,782,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岩南路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,576,627,614,976,995,588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野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南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海线等恒大桥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6511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编写的技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911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图在教学中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2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2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信息中心 枣庄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三楼机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911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日看长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振华职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龙居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010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颖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编写的技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2310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姑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读中国古典戏剧悲剧大团圆结局的美学底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昌东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崂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原崂山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5111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声绘影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化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2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新区新时代小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5111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水彩画教学探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由小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民路１６６号四楼远程教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10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诗词中的爱情、亲情与友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10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趣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2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北校多媒体教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南码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10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上海探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南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4011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摸环球热点——从地理视角解读“汶川地震”、“嫦娥奔月”和其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6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峨山路校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峨山路校区教室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4011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的经典和前沿素材库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培训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4011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理念下的中学物理课堂教学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810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810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种英语现代教学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附属东昌中学南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附属东昌中学南校语音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4911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趣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2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北校多媒体教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南码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4911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编写的技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511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上海探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南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511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M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板制作测验题教学课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育人中学（电脑房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511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活动在心理教学中的运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昌南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7310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瀛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设计：从一节课说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7310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瀛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风俊骨，独具风骚——建安文学鉴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东辉职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4511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幼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世间天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洪山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新区洪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4511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幼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编写的技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11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佩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博教师礼仪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人文驿站序列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3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3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3-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-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5-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5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上课时间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教育发展研究院峨山路院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教育发展研究院峨山路院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11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佩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科教学常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哦山路院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11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佩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英语标题赏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南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11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佩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歌曲在英语教学中的运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杨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杨中学多媒体教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11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佩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原著欣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纳氏文法》阅读趣话课程大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峨山路院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611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趣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2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北校多媒体教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南码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611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板书板画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清流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611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玲的生活道路和文学创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浦东教育发展研究院峨山路院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611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英汉谚语对比看中英文化差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南中学南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杨高南路永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611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上海探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南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611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编写的技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110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5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110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种英语现代教学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4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附属东昌中学南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附属东昌中学南校语音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8811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享澄明之境的陶渊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2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历城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8811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上海探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南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2511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教学中微型模块课程的开发和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建平中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区崮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2111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与心理咨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2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东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711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婧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学科校本教研探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3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上南路小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钢一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711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婧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背景下体育单元教学计划的制定与实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2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-02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世界实验小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26:00Z</dcterms:created>
  <dc:creator>微软用户</dc:creator>
  <dc:description/>
  <cp:keywords/>
  <dc:language>en-US</dc:language>
  <cp:lastModifiedBy>微软用户</cp:lastModifiedBy>
  <dcterms:modified xsi:type="dcterms:W3CDTF">2009-01-12T06:16:00Z</dcterms:modified>
  <cp:revision>2</cp:revision>
  <dc:subject/>
  <dc:title>浦东新区2009年春季培训申报课程录取报表</dc:title>
</cp:coreProperties>
</file>