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学年第一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四次月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磁带）及电子稿交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磁带）及电子稿交高中部陈罡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统一时间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。初中部各年级自行流水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成绩录入说明及时间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、中二、高一、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三年级成绩请在年级组长潘鸿颖老师处输入，采用</w:t>
      </w:r>
      <w:r>
        <w:rPr>
          <w:szCs w:val="21"/>
        </w:rPr>
        <w:t>EXCEL</w:t>
      </w:r>
      <w:r>
        <w:rPr>
          <w:szCs w:val="21"/>
        </w:rPr>
        <w:t>表格形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周三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挂到网上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09-1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8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9-10-20T03:07:00Z</dcterms:modified>
  <cp:revision>5</cp:revision>
  <dc:subject/>
  <dc:title>2003学年第一学期中一至高二年级期末考试成绩录入说明：</dc:title>
</cp:coreProperties>
</file>