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浦东新区社会发展局导师带教学生协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为贯彻《浦东新区</w:t>
      </w:r>
      <w:r>
        <w:rPr>
          <w:sz w:val="28"/>
        </w:rPr>
        <w:t>2004</w:t>
      </w:r>
      <w:r>
        <w:rPr>
          <w:sz w:val="28"/>
        </w:rPr>
        <w:t>年度名师工作室、校长、教师培训基地、特级教师、学科带头人、骨干教师专业发展与管理办法（试行）》精神，做到有组织有步骤地通过导师带教方式培养一批优秀教育人才，促进浦东新区教育发展。为此，特制订本协议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经协商由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校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的带教导师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带教时间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带教内容为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，其中需完成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课题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带教指导检验方式：通过开展公开业务活动进行考评，对带教报告、科研成果组织鉴定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本协议一式四份，导师、学员及其单位各一份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>导师（签名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学员（签名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sz w:val="28"/>
        </w:rPr>
        <w:t>导师单位（盖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员单位（盖章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页码：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6:00Z</dcterms:created>
  <dc:creator>YYY</dc:creator>
  <dc:description/>
  <cp:keywords/>
  <dc:language>en-US</dc:language>
  <cp:lastModifiedBy>微软用户</cp:lastModifiedBy>
  <cp:lastPrinted>2005-06-16T11:08:00Z</cp:lastPrinted>
  <dcterms:modified xsi:type="dcterms:W3CDTF">2008-09-28T01:26:00Z</dcterms:modified>
  <cp:revision>2</cp:revision>
  <dc:subject/>
  <dc:title>浦东新区社会发展局导师带教学生协议</dc:title>
</cp:coreProperties>
</file>