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）年度教师专业发展考核登记表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段学科组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一、师德修养、学校任职情况（本栏由评审专家填写）</w:t>
      </w:r>
      <w:r>
        <w:rPr>
          <w:rFonts w:eastAsia="Times New Roman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（合格或不合格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任职情况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分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二</w:t>
      </w:r>
      <w:r>
        <w:rPr/>
        <w:t>、教学展示</w:t>
      </w:r>
      <w:r>
        <w:rPr>
          <w:rFonts w:eastAsia="Times New Roman"/>
        </w:rPr>
        <w:t xml:space="preserve">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000"/>
        <w:gridCol w:w="1802"/>
      </w:tblGrid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三</w:t>
      </w:r>
      <w:r>
        <w:rPr/>
        <w:t>、开设课程（讲座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015"/>
        <w:gridCol w:w="1795"/>
      </w:tblGrid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（讲座）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时数（节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四</w:t>
      </w:r>
      <w:r>
        <w:rPr/>
        <w:t>、带教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15"/>
        <w:gridCol w:w="3825"/>
      </w:tblGrid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被带教教师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带教成果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五</w:t>
      </w:r>
      <w:r>
        <w:rPr/>
        <w:t>、课题研究和论文（著）撰写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080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项目或论文（著）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进展阶段或论文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六、自我发展工作计划（本栏由评审专家填写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35"/>
        <w:gridCol w:w="2595"/>
      </w:tblGrid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填写完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填写不完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未交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七、学段学科组活动考勤（本栏由评审专家填写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25"/>
        <w:gridCol w:w="3015"/>
      </w:tblGrid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双月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组活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出勤次数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该年度考核总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考核专家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before="156" w:after="0"/>
        <w:ind w:firstLine="4560"/>
        <w:rPr/>
      </w:pPr>
      <w:r>
        <w:rPr>
          <w:sz w:val="24"/>
        </w:rPr>
        <w:t>时　　间</w:t>
      </w:r>
      <w:r>
        <w:rPr>
          <w:sz w:val="24"/>
          <w:u w:val="single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4"/>
      </w:rPr>
      <w:t xml:space="preserve">                                            </w:t>
    </w:r>
    <w:r>
      <w:rPr>
        <w:sz w:val="24"/>
      </w:rPr>
      <w:t>聘书编号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25:00Z</dcterms:created>
  <dc:creator>YYY</dc:creator>
  <dc:description/>
  <cp:keywords/>
  <dc:language>en-US</dc:language>
  <cp:lastModifiedBy>微软用户</cp:lastModifiedBy>
  <cp:lastPrinted>2008-09-26T12:18:00Z</cp:lastPrinted>
  <dcterms:modified xsi:type="dcterms:W3CDTF">2008-09-28T01:25:00Z</dcterms:modified>
  <cp:revision>2</cp:revision>
  <dc:subject/>
  <dc:title>特级教师、学科带头人、骨干教师自我发展计划</dc:title>
</cp:coreProperties>
</file>