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我校未确认培训对象信息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98"/>
        <w:gridCol w:w="1779"/>
        <w:gridCol w:w="936"/>
        <w:gridCol w:w="1107"/>
      </w:tblGrid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B3%3AF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署</w:t>
            </w:r>
            <w:bookmarkEnd w:id="0"/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编号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镇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57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751011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文源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0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国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3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景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51011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宁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7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991012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仙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01012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玉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1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210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纯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510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亚伦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8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09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理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181014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荣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251013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民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30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雅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35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业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3910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文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211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念凤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11114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71114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511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211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福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71110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401112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玮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431116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471114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21112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旭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91117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雯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711116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新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741116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舜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8811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251116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6511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8811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751117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军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961117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41115</w:t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教育署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实验学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151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43:00Z</dcterms:created>
  <dc:creator>微软用户</dc:creator>
  <dc:description/>
  <cp:keywords/>
  <dc:language>en-US</dc:language>
  <cp:lastModifiedBy>微软用户</cp:lastModifiedBy>
  <dcterms:modified xsi:type="dcterms:W3CDTF">2008-09-19T01:19:00Z</dcterms:modified>
  <cp:revision>2</cp:revision>
  <dc:subject/>
  <dc:title>我校未确认培训对象信息</dc:title>
</cp:coreProperties>
</file>