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暑假计划做什么？去旅游？上补习班？在家打游戏？去体验精彩绝伦的艺术文化吧！在上海博物馆的观众活动汇总新，每天都安排了丰富有趣的活动，炎炎夏日里，为同学们提供一份清新的文化体验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上海博物馆暑假活动安排</w:t>
      </w:r>
      <w:r>
        <w:rPr/>
        <w:t>（</w:t>
      </w:r>
      <w:r>
        <w:rPr/>
        <w:t>7</w:t>
      </w:r>
      <w:r>
        <w:rPr/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6"/>
        <w:gridCol w:w="1154"/>
        <w:gridCol w:w="1144"/>
        <w:gridCol w:w="1196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9900"/>
                <w:szCs w:val="21"/>
              </w:rPr>
              <w:t>星期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Cs w:val="21"/>
              </w:rPr>
              <w:t>星期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9900"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9900"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六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彩绘陶盘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扎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动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扎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币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复唐三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：也向横门贴画鸡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话春节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币制造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考古家学习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做木版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动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面具</w:t>
            </w:r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艺术家学习班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：风光烟火清明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话清明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6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7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水墨动画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未来艺术家学习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9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刺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动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刻印章</w:t>
            </w:r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1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未来艺术家学习班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2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：江上何人吊屈平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话端午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3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钱币制造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未来考古学家学习班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5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未来艺术家学习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6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学做木版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7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制作面具</w:t>
            </w:r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8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未来艺术家学习班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：月下穿针拜九霄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话七夕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30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31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未来考古学家学习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币制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上海博物馆暑假活动安排</w:t>
      </w:r>
      <w:r>
        <w:rPr/>
        <w:t>（</w:t>
      </w:r>
      <w:r>
        <w:rPr/>
        <w:t>8</w:t>
      </w:r>
      <w:r>
        <w:rPr/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6"/>
        <w:gridCol w:w="1154"/>
        <w:gridCol w:w="1144"/>
        <w:gridCol w:w="1196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星期六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刺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刻印章</w:t>
            </w:r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来艺术家学习班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讲座：盂兰乞食信飘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话中元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卧看牵牛织女星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乞巧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扎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做木版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币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面具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：月中霜里斗婵娟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话中秋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币制作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未来考古学家学习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6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刺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唐三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动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动画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7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刻印章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修复唐三彩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9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币制造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1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水墨动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2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3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学做木版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扎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拓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币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古玉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制作面具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5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扎染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唐三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动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以上活动地点均在上海博物馆观众活动中心（北门外西侧下沉式广场）活动时间：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下午：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。咨询电话：</w:t>
      </w:r>
      <w:r>
        <w:rPr>
          <w:b/>
          <w:sz w:val="24"/>
        </w:rPr>
        <w:t>63723500</w:t>
      </w:r>
      <w:r>
        <w:rPr>
          <w:b/>
          <w:sz w:val="24"/>
        </w:rPr>
        <w:t>转</w:t>
      </w:r>
      <w:r>
        <w:rPr>
          <w:b/>
          <w:sz w:val="24"/>
        </w:rPr>
        <w:t>726</w:t>
      </w:r>
      <w:r>
        <w:rPr>
          <w:b/>
          <w:sz w:val="24"/>
        </w:rPr>
        <w:t>、</w:t>
      </w:r>
      <w:r>
        <w:rPr>
          <w:b/>
          <w:sz w:val="24"/>
        </w:rPr>
        <w:t>500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各项活动面向初、高中学生，每场限</w:t>
      </w:r>
      <w:r>
        <w:rPr>
          <w:b/>
          <w:sz w:val="24"/>
        </w:rPr>
        <w:t>30</w:t>
      </w:r>
      <w:r>
        <w:rPr>
          <w:b/>
          <w:sz w:val="24"/>
        </w:rPr>
        <w:t>人，每位收取</w:t>
      </w:r>
      <w:r>
        <w:rPr>
          <w:b/>
          <w:sz w:val="24"/>
        </w:rPr>
        <w:t>10</w:t>
      </w:r>
      <w:r>
        <w:rPr>
          <w:b/>
          <w:sz w:val="24"/>
        </w:rPr>
        <w:t>元活动费。需提前预约报名，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报名地点：上博观众活动中心。（“未来考古学家学习班”为期一天，面向初二以上学生。“未来艺术家学习班”不接受预约报名）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暑假讲座面向初二以上中学生，每场</w:t>
      </w:r>
      <w:r>
        <w:rPr>
          <w:b/>
          <w:sz w:val="24"/>
        </w:rPr>
        <w:t>100</w:t>
      </w:r>
      <w:r>
        <w:rPr>
          <w:b/>
          <w:sz w:val="24"/>
        </w:rPr>
        <w:t>人，讲座免费，需要提前预约，电话：</w:t>
      </w:r>
      <w:r>
        <w:rPr>
          <w:b/>
          <w:sz w:val="24"/>
        </w:rPr>
        <w:t>96968686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21:00Z</dcterms:created>
  <dc:creator>YlmF</dc:creator>
  <dc:description/>
  <cp:keywords/>
  <dc:language>en-US</dc:language>
  <cp:lastModifiedBy>微软用户</cp:lastModifiedBy>
  <dcterms:modified xsi:type="dcterms:W3CDTF">2008-06-21T07:21:00Z</dcterms:modified>
  <cp:revision>2</cp:revision>
  <dc:subject/>
  <dc:title>暑假计划做什么？去旅游？上补习班？在家打游戏？去体验精彩绝伦的艺术文化吧</dc:title>
</cp:coreProperties>
</file>