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浦东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秋季培训申报课程录取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制表日期：</w:t>
      </w:r>
      <w:r>
        <w:rPr>
          <w:rFonts w:cs="宋体;SimSun" w:ascii="宋体;SimSun" w:hAnsi="宋体;SimSun"/>
          <w:kern w:val="0"/>
          <w:sz w:val="24"/>
        </w:rPr>
        <w:t>2008-06-25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制表人：</w:t>
      </w:r>
      <w:r>
        <w:rPr>
          <w:rFonts w:ascii="宋体;SimSun" w:hAnsi="宋体;SimSun" w:cs="宋体;SimSun"/>
          <w:kern w:val="0"/>
          <w:sz w:val="24"/>
        </w:rPr>
        <w:t>方兴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数据统计：</w:t>
      </w:r>
      <w:r>
        <w:rPr>
          <w:rFonts w:ascii="宋体;SimSun" w:hAnsi="宋体;SimSun" w:cs="宋体;SimSun"/>
          <w:kern w:val="0"/>
          <w:sz w:val="24"/>
        </w:rPr>
        <w:t>总人次：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；总教材费用：</w:t>
      </w:r>
      <w:r>
        <w:rPr>
          <w:rFonts w:cs="宋体;SimSun" w:ascii="宋体;SimSun" w:hAnsi="宋体;SimSun"/>
          <w:kern w:val="0"/>
          <w:sz w:val="24"/>
        </w:rPr>
        <w:t>465.5</w:t>
      </w:r>
      <w:r>
        <w:rPr>
          <w:rFonts w:ascii="宋体;SimSun" w:hAnsi="宋体;SimSun" w:cs="宋体;SimSun"/>
          <w:kern w:val="0"/>
          <w:sz w:val="24"/>
        </w:rPr>
        <w:t>； 总培训费用：</w:t>
      </w:r>
      <w:r>
        <w:rPr>
          <w:rFonts w:cs="宋体;SimSun" w:ascii="宋体;SimSun" w:hAnsi="宋体;SimSun"/>
          <w:kern w:val="0"/>
          <w:sz w:val="24"/>
        </w:rPr>
        <w:t>79</w:t>
      </w:r>
      <w:r>
        <w:rPr>
          <w:rFonts w:ascii="宋体;SimSun" w:hAnsi="宋体;SimSun" w:cs="宋体;SimSun"/>
          <w:kern w:val="0"/>
          <w:sz w:val="24"/>
        </w:rPr>
        <w:t>； 总积分：</w:t>
      </w:r>
      <w:r>
        <w:rPr>
          <w:rFonts w:cs="宋体;SimSun" w:ascii="宋体;SimSun" w:hAnsi="宋体;SimSun"/>
          <w:kern w:val="0"/>
          <w:sz w:val="24"/>
        </w:rPr>
        <w:t>160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60"/>
        <w:gridCol w:w="1000"/>
        <w:gridCol w:w="620"/>
        <w:gridCol w:w="1900"/>
        <w:gridCol w:w="4555"/>
        <w:gridCol w:w="1800"/>
        <w:gridCol w:w="1440"/>
        <w:gridCol w:w="540"/>
        <w:gridCol w:w="540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6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楹联艺术鉴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世纪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玉兰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体育的认识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 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1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个教学实用小软件的学习和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1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教育心理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均为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教工之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13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文化交际中文化差异案例分析与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华外经职业技术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四楼阶梯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3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教育心理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均为 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教工之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3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课议课教师专业成长的一种有效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3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味作文——写真事表真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3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课外语言实践活动的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教工活动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实现学生与文本对话的探索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语文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师范附属小学（南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小学语文教学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4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伟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品社教学的有效整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北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2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妇女妆饰演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雪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2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海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课堂教学评价分析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提升女教师职业形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 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发院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发院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2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反思在教学中的作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塘桥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41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英语教学游戏初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师二附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师二附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9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教学新理念和教学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9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宁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发展心理学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教育心理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教工之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课议课——促进教师专业成长的一种有效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味作文——写真事表真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6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课外语言实践活动的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教工活动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实现学生与文本对话的探索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语文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师范附属小学（南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小学语文教学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2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品社教学的有效整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北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7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冬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解性思政课教学的案例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外国语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07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瑛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论语》导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教育发展研究院（峨山路院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峨山路院区内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教学新理念和教学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云台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博教师礼仪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和谐师生关系的新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华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课程标准下音乐教师面临的挑战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华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多媒体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5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新上岗团干部培训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2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琛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世间天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洪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2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琛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子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（峨山路院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4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个教学实用小软件的学习和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4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英姿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妇女妆饰演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雪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4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承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教育心理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教工之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4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承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课议课教师专业成长的一种有效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4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承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味作文——写真事表真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4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承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9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博教师礼仪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9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体育的认识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课外语言实践活动的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教工活动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阅读能力的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五村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实现学生与文本对话的探索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的语文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第六师范附属小学（南校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小学语文教学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88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舜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品社教学的有效整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北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如何提升女教师职业形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发院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发院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0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颖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教学新理念和教学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3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姑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与信息技术整合的策略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兴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世间天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洪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饮食与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7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电影视听说课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山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多媒体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8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初中学生英语能力的教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多媒体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8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子恺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（峨山路院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教发院峨山路院区内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8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lash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楼电脑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8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民间体育的认识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发展心理学及其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化背景探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5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设计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中学初中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课议课教师专业成长的一种有效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课外语言实践活动的指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教工活动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阅读教学实现学生与文本对话的探索（一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码头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课程背景下小学语文教学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79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品社教学的有效整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溪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北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上海探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上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310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瀛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教学新理念和教学设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里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5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幼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探究性课程的开发与实施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昌东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多媒体教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东昌东校崂山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45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幼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微型课程成功案例举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华外经职业技术学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居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1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念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家庭教育心理辅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二楼教工之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1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念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课议课教师专业成长的一种有效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2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1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念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趣味作文——写真事表真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崂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11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念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语文课堂教学的有效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81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世博教师礼仪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810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几何画板》在高中数学中的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中学电脑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现场与教学细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与人文精神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01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空间与图形教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上南二村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饮食与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初中学生英语能力的教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中学多媒体教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31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词汇的教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平西校 东方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多媒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9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世间天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洪山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浦东新区洪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95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原著欣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文法》阅读趣话课程大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1-2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峨山路院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峨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3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东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平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63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惠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课堂教学中整合旅游知识的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由中学行政楼三楼大会议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现场与教学细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兰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学与人文精神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珠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62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空间与图形教学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上南二村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上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妇女妆饰演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雪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471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婧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课堂教学评价分析与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几何画板》在高中数学中的应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南中学电脑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学民防教育教学研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09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8-10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教育发展研究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万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581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饮食与健康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上课时间均为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发院 峨山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40:00Z</dcterms:created>
  <dc:creator>微软用户</dc:creator>
  <dc:description/>
  <cp:keywords/>
  <dc:language>en-US</dc:language>
  <cp:lastModifiedBy>微软用户</cp:lastModifiedBy>
  <dcterms:modified xsi:type="dcterms:W3CDTF">2008-06-26T06:25:00Z</dcterms:modified>
  <cp:revision>6</cp:revision>
  <dc:subject/>
  <dc:title>浦东新区2008年秋季培训申报课程录取报表</dc:title>
</cp:coreProperties>
</file>