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上海市实验学校</w:t>
      </w:r>
      <w:r>
        <w:rPr>
          <w:sz w:val="36"/>
          <w:szCs w:val="36"/>
        </w:rPr>
        <w:t>2007</w:t>
      </w:r>
      <w:r>
        <w:rPr>
          <w:sz w:val="36"/>
          <w:szCs w:val="36"/>
        </w:rPr>
        <w:t>学年度教育科研</w:t>
      </w:r>
      <w:r>
        <w:rPr/>
        <w:t>课题</w:t>
      </w:r>
    </w:p>
    <w:tbl>
      <w:tblPr>
        <w:tblW w:w="14174" w:type="dxa"/>
        <w:jc w:val="left"/>
        <w:tblInd w:w="0" w:type="dxa"/>
        <w:tblLayout w:type="fixed"/>
        <w:tblCellMar>
          <w:top w:w="0" w:type="dxa"/>
          <w:left w:w="108" w:type="dxa"/>
          <w:bottom w:w="0" w:type="dxa"/>
          <w:right w:w="108" w:type="dxa"/>
        </w:tblCellMar>
      </w:tblPr>
      <w:tblGrid>
        <w:gridCol w:w="825"/>
        <w:gridCol w:w="4775"/>
        <w:gridCol w:w="3266"/>
        <w:gridCol w:w="1253"/>
        <w:gridCol w:w="1546"/>
        <w:gridCol w:w="250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课题名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研究人员</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课题级别</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研究时间</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成果形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立全日制小学境内外儿童个性差异的比较研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季荣、王文革、陈慧及相关教师</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05.9-2008.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市实验学校小学数学实验教材编写</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琦、章跃梅、袁霞如、张伟、杨燕</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11-2008.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材编写说明、教学大纲、课时安排、教学参考资料、教材及配套练习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小学数学课堂教学中学生合作学习的心理研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张琦、臧平、吴云</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6.11-2008.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研究报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化课堂教学环境，发展学生数学语言表达能力的研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喜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12-2008.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报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体学科中的“民族与文化”课程研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咏梅、俞军、陈励学</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9-2008.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关文章</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小学低年级开设文体选修课的实践与探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福敏、</w:t>
            </w:r>
            <w:r>
              <w:rPr>
                <w:szCs w:val="21"/>
              </w:rPr>
              <w:t>潘英姿、曹文卿、冯轶骋、严军、陈群</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学生选修课成果展示、论文、结题报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低年级英语阅读能力培养的实践与研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晓玲、华丽、尤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研究报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在小学综合课中的研究与实践</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潘英姿、郭海燕、钟婧婧、</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题报告，展示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脑并用养成性拓展课程</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严军</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学生课堂表现记录，乐高模型成品，照片记录，研究性报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一年级数学教材的编写及推广实验研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杨燕、冯轶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1</w:t>
            </w:r>
            <w:r>
              <w:rPr/>
              <w:t>、数学教材第一册、第二册</w:t>
            </w:r>
            <w:r>
              <w:rPr>
                <w:rFonts w:eastAsia="Times New Roman"/>
              </w:rPr>
              <w:t xml:space="preserve"> </w:t>
            </w:r>
            <w:r>
              <w:rPr/>
              <w:t>2</w:t>
            </w:r>
            <w:r>
              <w:rPr/>
              <w:t>、公开课教学资料</w:t>
            </w:r>
          </w:p>
          <w:p>
            <w:pPr>
              <w:pStyle w:val="Normal"/>
              <w:rPr>
                <w:rFonts w:ascii="宋体;SimSun" w:hAnsi="宋体;SimSun" w:cs="宋体;SimSun"/>
                <w:szCs w:val="21"/>
              </w:rPr>
            </w:pPr>
            <w:r>
              <w:rPr/>
              <w:t>3</w:t>
            </w:r>
            <w:r>
              <w:rPr/>
              <w:t>、课后小结及反思</w:t>
            </w:r>
            <w:r>
              <w:rPr>
                <w:rFonts w:eastAsia="Times New Roman"/>
              </w:rPr>
              <w:t xml:space="preserve">               </w:t>
            </w:r>
            <w:r>
              <w:rPr/>
              <w:t>4</w:t>
            </w:r>
            <w:r>
              <w:rPr/>
              <w:t>、撰写研究性文章</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低年级数学作业设计的研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张伟、曹文卿</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题报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小学生选择课外读物的研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颖佳、邱承慧、翁念凤、王艳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干部能力培养的目标与策略</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丽萍、陆如萍及全体初中班主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研究报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实验学校校本研修方案研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方兴、陆如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实施方案</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学实验网站建设与课堂教学实践</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Cs w:val="21"/>
              </w:rPr>
              <w:t>朱建国、陈兴冶、宋姑来、李玉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论文、网站</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初中学生口语表达能力的培养策略</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于敏、张丹、顾桂萍、廖晓宁、李秀梅、潘鸿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9.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活动成果资料汇总、研究报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Ten Far Ten</w:t>
            </w:r>
            <w:r>
              <w:rPr/>
              <w:t>英语文化课程开发研究第二轮实验</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Cs w:val="21"/>
              </w:rPr>
              <w:t>王文高、李凤仙及全体英语教师</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9.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编写英语国家文化系列教材</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期课改理念下教学设计的操作性研究——高三复习课</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纪荣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理探究性教学的实践与研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长辉</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理新教材</w:t>
            </w:r>
            <w:r>
              <w:rPr>
                <w:rFonts w:cs="宋体;SimSun" w:ascii="宋体;SimSun" w:hAnsi="宋体;SimSun"/>
                <w:szCs w:val="21"/>
              </w:rPr>
              <w:t>DIS</w:t>
            </w:r>
            <w:r>
              <w:rPr>
                <w:rFonts w:ascii="宋体;SimSun" w:hAnsi="宋体;SimSun" w:cs="宋体;SimSun"/>
                <w:szCs w:val="21"/>
              </w:rPr>
              <w:t>实验与传统实验的整合</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期课改理念下的物理课教学模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概念图为主的知识建构式化学训练与学习效果的相关性及其行动研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群、彭捷、胡玲燕、刘瑛</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行班民主化管理实施办法</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路寅辉</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期课改理念下教学设计的操作性研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珊珊</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STS</w:t>
            </w:r>
            <w:r>
              <w:rPr>
                <w:rFonts w:ascii="宋体;SimSun" w:hAnsi="宋体;SimSun" w:cs="宋体;SimSun"/>
                <w:szCs w:val="21"/>
              </w:rPr>
              <w:t>我爱江河”校本课程设计和活动学习包</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唯、仇虹豪、时旭</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教材、学习包、课件</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多元智能理论的实践探索——提高课堂有效性的活动设计研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玲燕、仇虹豪、屠文源、王珊珊、王幼红、时旭、潘新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设计方案、论文</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学思想政治课关于发展学生能力拓宽学生视野的实践</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李萍、曹志豪、王幼红、黄宁宁、林冬青、李春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学生作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学思想政治课教学应注重学生情商的开发和培养</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李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高学生能力，拓展学生视野</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张惠娟、李萍、佘文骅、罗咏梅、史颖芳、王瀛智、李春丽、林冬青、黄宁宁、王幼红、时旭</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教学设计、校本教材、学生小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理学习中的能力培养</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张惠娟、时旭</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学生作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少年画的实验研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维宪、朱卫、宋姑来</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008.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r>
    </w:tbl>
    <w:p>
      <w:pPr>
        <w:pStyle w:val="Normal"/>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3:55:00Z</dcterms:created>
  <dc:creator>fangxing</dc:creator>
  <dc:description/>
  <cp:keywords/>
  <dc:language>en-US</dc:language>
  <cp:lastModifiedBy>fangxing</cp:lastModifiedBy>
  <dcterms:modified xsi:type="dcterms:W3CDTF">2008-02-20T01:52:00Z</dcterms:modified>
  <cp:revision>32</cp:revision>
  <dc:subject/>
  <dc:title>上海市实验学校2005学年度教科研课题</dc:title>
</cp:coreProperties>
</file>