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发布浦东新区“十一五”校本研修公共必修课程学习资源的通知</w:t>
      </w:r>
    </w:p>
    <w:p>
      <w:pPr>
        <w:pStyle w:val="Normal"/>
        <w:rPr>
          <w:sz w:val="24"/>
        </w:rPr>
      </w:pPr>
      <w:r>
        <w:rPr>
          <w:sz w:val="24"/>
        </w:rPr>
        <w:t>各中（职）小学、幼儿园及相关教育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共必修课程学习资源是浦东教育发展研究院教师专业培训部根据《浦东新区“十一五”校本研修指导意见》（以下简称《指导意见》）的要求来建设的。这些资源主要是供老师自主浏览，并将学习情况记录在《浦东新区“十一五”校本研修教师手册》中各门必修课程的“个人自学情况”中，记载要素包括学习时间、内容、学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共必修课程的实施主体是学校。这些资源不是各门课程学习内容的全部，学校要根据《指导意见》的要求在这些资源之外拓展学习内容，并组织相关的活动。对四门公共必修课程资源的具体说明如下：</w:t>
      </w:r>
    </w:p>
    <w:p>
      <w:pPr>
        <w:pStyle w:val="Normal"/>
        <w:rPr>
          <w:sz w:val="24"/>
        </w:rPr>
      </w:pPr>
      <w:r>
        <w:rPr>
          <w:sz w:val="24"/>
        </w:rPr>
        <w:t>一、《师德修养》、《心理辅导技术》、《教育理论》三门课程资源都是基本的学习资源（三门课程的学习资源分别见附件一、附件二和附件三）。请各校师训专管员将这些学习资源下载，并在校园网上发布，以方便各位教师自学。其中，《师德修养》课程的其他相关区级资源还将结合《浦东新区“十一五”教师师德与育德能力培训方案》的要求来开发，并下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关于《现代教育技术》课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对于《现代教育技术》课程，由于该门课程的特殊性，区里不提供网络学习资源。其实施要求和学分认定如下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学时：不少于</w:t>
      </w:r>
      <w:r>
        <w:rPr>
          <w:sz w:val="24"/>
        </w:rPr>
        <w:t>50</w:t>
      </w:r>
      <w:r>
        <w:rPr>
          <w:sz w:val="24"/>
        </w:rPr>
        <w:t>学时、计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课程内容：依据国家及上海市“十一五”期间对《中小学教学人员教育技术能力培训大纲》要求及浦东教师发展需要的相关内容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实施形式：由基层学校根据国家及上海市相关文件、培训大纲、考核大纲，结合本校实际情况组织实施。每位教师“十一五”期间的学习不少于</w:t>
      </w:r>
      <w:r>
        <w:rPr>
          <w:sz w:val="24"/>
        </w:rPr>
        <w:t>50</w:t>
      </w:r>
      <w:r>
        <w:rPr>
          <w:sz w:val="24"/>
        </w:rPr>
        <w:t>学时。要有学习记录、考勤记录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考核：每人写一篇现代教育技术的课堂教学应用案例</w:t>
      </w:r>
      <w:r>
        <w:rPr>
          <w:sz w:val="24"/>
        </w:rPr>
        <w:t>(</w:t>
      </w:r>
      <w:r>
        <w:rPr>
          <w:sz w:val="24"/>
        </w:rPr>
        <w:t>字数不少于</w:t>
      </w:r>
      <w:r>
        <w:rPr>
          <w:sz w:val="24"/>
        </w:rPr>
        <w:t>600</w:t>
      </w:r>
      <w:r>
        <w:rPr>
          <w:sz w:val="24"/>
        </w:rPr>
        <w:t>字</w:t>
      </w:r>
      <w:r>
        <w:rPr>
          <w:sz w:val="24"/>
        </w:rPr>
        <w:t>)</w:t>
      </w:r>
      <w:r>
        <w:rPr>
          <w:sz w:val="24"/>
        </w:rPr>
        <w:t>。以国家和上海市现代教育技术培训及考核要求为标准，并参加由专门机构组织的相应考试并取得合格证书。学校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《浦东新区校本研修活动记载表（必修课程——〈现代教育技术〉）》和《浦东新区校本研修活动考勤、考核记录卡（必修课程——〈现代教育技术〉）》交浦东教育发展研究院教务处，经确认合格，可取得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由市教委组织的全市</w:t>
      </w:r>
      <w:r>
        <w:rPr>
          <w:sz w:val="24"/>
        </w:rPr>
        <w:t>400</w:t>
      </w:r>
      <w:r>
        <w:rPr>
          <w:sz w:val="24"/>
        </w:rPr>
        <w:t>所农村中小学信息化环境建设教师培训项目（目前我区有</w:t>
      </w:r>
      <w:r>
        <w:rPr>
          <w:sz w:val="24"/>
        </w:rPr>
        <w:t>80</w:t>
      </w:r>
      <w:r>
        <w:rPr>
          <w:sz w:val="24"/>
        </w:rPr>
        <w:t>所中小学全体教师正在参与培训）的培训课程即认定为同等课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一：《师德修养》必修课程学习资源</w:t>
      </w:r>
    </w:p>
    <w:p>
      <w:pPr>
        <w:pStyle w:val="Normal"/>
        <w:rPr>
          <w:sz w:val="24"/>
        </w:rPr>
      </w:pPr>
      <w:r>
        <w:rPr>
          <w:sz w:val="24"/>
        </w:rPr>
        <w:t>附件二：《心理辅导技术》必修课程学习资源</w:t>
      </w:r>
    </w:p>
    <w:p>
      <w:pPr>
        <w:pStyle w:val="Normal"/>
        <w:rPr>
          <w:sz w:val="24"/>
        </w:rPr>
      </w:pPr>
      <w:r>
        <w:rPr>
          <w:sz w:val="24"/>
        </w:rPr>
        <w:t>附件三：《教育理论》必修课程学习资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浦东教育发展研究院教师专业培训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29:00Z</dcterms:created>
  <dc:creator>fangxing</dc:creator>
  <dc:description/>
  <cp:keywords/>
  <dc:language>en-US</dc:language>
  <cp:lastModifiedBy>fangxing</cp:lastModifiedBy>
  <cp:lastPrinted>2008-02-20T16:19:00Z</cp:lastPrinted>
  <dcterms:modified xsi:type="dcterms:W3CDTF">2008-02-26T00:29:00Z</dcterms:modified>
  <cp:revision>2</cp:revision>
  <dc:subject/>
  <dc:title>关于发布浦东新区“十一五”校本研修公共必修课程学习资源的通知</dc:title>
</cp:coreProperties>
</file>