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学校教育、教学”专题推荐书目</w:t>
      </w:r>
    </w:p>
    <w:p>
      <w:pPr>
        <w:pStyle w:val="Normal"/>
        <w:ind w:right="14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上海市实验学校图书馆编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临近期末，向老师们推荐有关学校管理、教育、教学等方面的新书，欢迎您到图书馆借阅。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6"/>
        <w:gridCol w:w="1204"/>
        <w:gridCol w:w="2160"/>
        <w:gridCol w:w="1399"/>
        <w:gridCol w:w="1661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索书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馆藏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者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版年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B844/37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发展心理学的关键概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谢弗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胡清芬等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40-03/117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化教育科研方法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发挥技术工具的威力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陆等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40-09/72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跟孔子学当老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勇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41/02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道德教育的时代遭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德胜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41/043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以学定教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道德教育的另一种思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次林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G41/22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和谐德育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詹万生等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51/48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最需要什么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中外教育家给教师最有价值的建议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赵国忠主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人民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7/44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今天怎样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学生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西方优秀教师的教育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茂编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47/61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的平衡艺术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做人本校园的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独裁者</w:t>
            </w:r>
            <w:r>
              <w:rPr>
                <w:sz w:val="24"/>
              </w:rPr>
              <w:t>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里肯著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金洪芹译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32/14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堂教学有效性标准研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亚玲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科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32/64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小学班级常规管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恒平编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35/046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的第九个小时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恩樵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刘祥主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35/12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专业成长的途径</w:t>
            </w:r>
            <w:r>
              <w:rPr>
                <w:sz w:val="24"/>
              </w:rPr>
              <w:t>:40</w:t>
            </w:r>
            <w:r>
              <w:rPr>
                <w:sz w:val="24"/>
              </w:rPr>
              <w:t>位优秀班主任的案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万祥主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637/716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的艺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祁团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丁莉莉主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825.4/564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感动中国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汶川大地震英雄教师事迹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教师报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东师范大学出版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.0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29:00Z</dcterms:created>
  <dc:creator>tsg1</dc:creator>
  <dc:description/>
  <cp:keywords/>
  <dc:language>en-US</dc:language>
  <cp:lastModifiedBy>tsg1</cp:lastModifiedBy>
  <dcterms:modified xsi:type="dcterms:W3CDTF">2008-12-09T08:21:00Z</dcterms:modified>
  <cp:revision>4</cp:revision>
  <dc:subject/>
  <dc:title>教育、教学专题推荐书目</dc:title>
</cp:coreProperties>
</file>